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банк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ий інститут банківської спра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ніверситету банківської справи (м.Київ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12858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lang w:val="uk-UA"/>
        </w:rPr>
      </w:pPr>
      <w:r>
        <w:rPr>
          <w:rFonts w:cs="Century Schoolbook" w:ascii="Century Schoolbook" w:hAnsi="Century Schoolbook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ановні студенти!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прошуємо Вас взяти участь ХІІ науково-практичній студентській конференції на тему: </w:t>
      </w:r>
      <w:r>
        <w:rPr>
          <w:b/>
          <w:i/>
          <w:lang w:val="uk-UA"/>
        </w:rPr>
        <w:t xml:space="preserve">«Фінансово-інвестиційна політика в Україні: стан, проблеми, перспективи», </w:t>
      </w:r>
      <w:r>
        <w:rPr>
          <w:lang w:val="uk-UA"/>
        </w:rPr>
        <w:t>яка відбудетьс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14-15 березня 2013 року о 10 </w:t>
      </w:r>
      <w:r>
        <w:rPr>
          <w:u w:val="single"/>
          <w:vertAlign w:val="superscript"/>
          <w:lang w:val="uk-UA"/>
        </w:rPr>
        <w:t>00</w:t>
      </w:r>
      <w:r>
        <w:rPr>
          <w:u w:val="single"/>
          <w:vertAlign w:val="superscript"/>
          <w:lang w:val="en-US"/>
        </w:rPr>
        <w:t xml:space="preserve"> </w:t>
      </w:r>
      <w:r>
        <w:rPr>
          <w:lang w:val="uk-UA"/>
        </w:rPr>
        <w:t>год. (ІІ корпус, вул. Січових Стрільців,</w:t>
      </w:r>
      <w:r>
        <w:rPr>
          <w:lang w:val="en-US"/>
        </w:rPr>
        <w:t xml:space="preserve"> </w:t>
      </w:r>
      <w:r>
        <w:rPr>
          <w:lang w:val="uk-UA"/>
        </w:rPr>
        <w:t>11, ауд. 101) у Львівському інституті банківської справи Університету банківської справи НБ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матичні напрями конференції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І. Сучасні напрями вдосконалення державної фінансової політики в Україні;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ІІ. Формування та реалізація інвестиційної політики: державний та регіональний аспекти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ІІІ. Пріоритети і перспективи розвитку банківської системи України;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Розвиток небанківських фінансових установ: вітчизняний та зарубіжний досвід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. Мікроекономічні аспекти вдосконалення процесів управління фінансам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асті у конференції необхідно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до 22 лютого 2013 року надіслати тези доповідей та заявку за адресою оргкомітету: </w:t>
      </w:r>
    </w:p>
    <w:p>
      <w:pPr>
        <w:pStyle w:val="Normal"/>
        <w:jc w:val="both"/>
        <w:rPr/>
      </w:pPr>
      <w:r>
        <w:rPr>
          <w:lang w:val="uk-UA"/>
        </w:rPr>
        <w:t xml:space="preserve">79000 м.Львів, вул.Січових Стрільців, 11, кафедра фінансів, ЛІБС УБС НБУ, а також на електронну адресу </w:t>
      </w:r>
      <w:hyperlink r:id="rId3">
        <w:r>
          <w:rPr>
            <w:rStyle w:val="InternetLink"/>
            <w:lang w:val="en-US"/>
          </w:rPr>
          <w:t>finconf</w:t>
        </w:r>
        <w:r>
          <w:rPr>
            <w:rStyle w:val="InternetLink"/>
            <w:lang w:val="uk-UA"/>
          </w:rPr>
          <w:t>@lbi.wubn.net</w:t>
        </w:r>
      </w:hyperlink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взяти участь у роботі конференції 14</w:t>
      </w:r>
      <w:r>
        <w:rPr>
          <w:lang w:val="en-US"/>
        </w:rPr>
        <w:t xml:space="preserve"> – 1</w:t>
      </w:r>
      <w:r>
        <w:rPr>
          <w:lang w:val="uk-UA"/>
        </w:rPr>
        <w:t>5 берез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внесок за участь у конференції не передбачений. Кращі тези доповідей конференції будуть розміщені у збірнику.</w:t>
      </w:r>
    </w:p>
    <w:p>
      <w:pPr>
        <w:pStyle w:val="Normal"/>
        <w:jc w:val="both"/>
        <w:rPr/>
      </w:pPr>
      <w:r>
        <w:rPr>
          <w:lang w:val="uk-UA"/>
        </w:rPr>
        <w:t>Оплату за проїзд, проживання і харчування учасники конференції здійснюють самості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Обсяг тез – 3 (повних) сторінки формату А4, орієнтація – книжк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оля: верхнє, нижнє, ліве – 20 мм, праве –15 м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Шрифт – Times New Roman; розмір шрифту – 14; міжрядковий інтервал – 1,5; стиль – Normal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ерший рядок – прізвище, ім'я, по батькові авто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ругий рядок – вказати академічну групу студента, назву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Третій рядок – науковий керівник (науковий ступінь, вчене звання, посада, 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Четвертий рядок – назва статті (шрифт напівжирний, великі букви, вирівняний по центр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В кінці тез - список використаних джерел (не більше 5-ти позицій з посиланням по тексту, розташовані в порядку звернення, розмір шрифту – 1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зи доповідей подаються в паперовому варіанті (1 екземпляр) та електронному носії на кафедру фінансів, або надсилаються на електронну адресу </w:t>
      </w:r>
      <w:hyperlink r:id="rId4">
        <w:r>
          <w:rPr>
            <w:rStyle w:val="InternetLink"/>
            <w:lang w:val="en-US"/>
          </w:rPr>
          <w:t>finconf</w:t>
        </w:r>
        <w:r>
          <w:rPr>
            <w:rStyle w:val="InternetLink"/>
            <w:lang w:val="uk-UA"/>
          </w:rPr>
          <w:t>@lbi.wubn.net</w:t>
        </w:r>
      </w:hyperlink>
      <w:r>
        <w:rPr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зірець оформлення статті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2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доренко Олена Іванівн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/>
            </w:pPr>
            <w:r>
              <w:rPr>
                <w:sz w:val="28"/>
                <w:szCs w:val="28"/>
                <w:lang w:val="uk-UA"/>
              </w:rPr>
              <w:t>студентка 301-Фк гр., ЛІБС УБС НБУ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: ст. викладач Телюк К. Ф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одаток з доходів фізичних осіб як один з основних складових доходів місцевих бюджетів</w:t>
            </w:r>
          </w:p>
          <w:p>
            <w:pPr>
              <w:pStyle w:val="Normal"/>
              <w:spacing w:lineRule="auto" w:line="360" w:before="0" w:after="0"/>
              <w:ind w:firstLine="90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кова політика суттєво впливає як на формування дохідної частини бюджетів всіх рівнів, так і на економічне зростання держави. Безперечно, що для кожного періоду часу існує відповідна оптимальна структура податкової системи, яка найефективніше впливає на дохідну частину бюджету, що пов'язано з циклічністю економіки. Одним із вагомих податків, що формує суттєву частину доходів бюджету, є податок з доходів фізичних осіб [4].</w:t>
            </w:r>
          </w:p>
          <w:p>
            <w:pPr>
              <w:pStyle w:val="Normal"/>
              <w:spacing w:lineRule="auto" w:line="360" w:before="0" w:after="0"/>
              <w:ind w:firstLine="900"/>
              <w:contextualSpacing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використаних джерел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Коляда Т.А., Чуркіна І.Є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обливості фіскальної ефективності оподаткування доходів фізичних осіб в умовах інтеграції // Фінанси України. - 2009. - № 6. – С.6-1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ельник В.М.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скальна ефективність податку доходів фізичних осіб в Україні: можливості зростання // Фінанси України. - 2010. - № 12. – С. 16-1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z w:val="24"/>
                <w:szCs w:val="24"/>
                <w:lang w:val="uk-UA"/>
              </w:rPr>
              <w:t>Слухай С. В., Здерка Н. Я. Формування доходів місцевих бюджетів у контексті трансформації податкової системи // Фінанси України. - 2006. - №5. – С. 10-1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Чугунов І.Я., Ігнатенко А.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ток з доходів фізичних осіб у системі фінансово-економічного регулювання // Фінанси України. - 2010. - № 4. - С. 16-2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uk-UA"/>
                </w:rPr>
                <w:t>http://www.nbuv.gov.ua/e-journals/DeVr/2008-01/O_Kraynyk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 участь в ХІІ науково-практичній студентській конференції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Фінансово-інвестиційна політика в Україні: стан, проблеми, перспективи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ізвище, ім'я, по батькові студента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ковий керівник (ПІБ, посада, науковий ступень, вчене звання) 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НЗ 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ультет, спеціальність, група 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Адреса 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онтактний телефон, e-mail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нуєтьс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Участь в роботі конференції      так       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ублікація тез у збірнику       так          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uk-UA"/>
        </w:rPr>
        <w:t>Назва тематичного напряму (потрібне підкреслити):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І. Сучасні напрями вдосконалення державної фінансової політики в Україні;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ІІ. Формування та реалізація інвестиційної політики: державний та регіональний аспекти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ІІІ. Пріоритети і перспективи розвитку банківської системи України;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Розвиток небанківських фінансових установ: вітчизняний та зарубіжний досвід;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V</w:t>
      </w:r>
      <w:r>
        <w:rPr>
          <w:lang w:val="uk-UA"/>
        </w:rPr>
        <w:t>. Мікроекономічні аспекти вдосконалення процесів управління фінансам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зва тез 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ідпис. 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та 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Адреса оргкомітету:</w:t>
      </w:r>
    </w:p>
    <w:p>
      <w:pPr>
        <w:pStyle w:val="Normal"/>
        <w:rPr/>
      </w:pPr>
      <w:r>
        <w:rPr>
          <w:lang w:val="uk-UA"/>
        </w:rPr>
        <w:t>кафедра фінансів ЛІБС УБС НБУ</w:t>
      </w:r>
    </w:p>
    <w:p>
      <w:pPr>
        <w:pStyle w:val="Normal"/>
        <w:rPr/>
      </w:pPr>
      <w:r>
        <w:rPr>
          <w:lang w:val="uk-UA"/>
        </w:rPr>
        <w:t>79000 м. Львів,  вул. Січових Стрільців,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 для довідок: (032) 297-72-2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адреса: </w:t>
      </w:r>
      <w:hyperlink r:id="rId6">
        <w:r>
          <w:rPr>
            <w:rStyle w:val="InternetLink"/>
            <w:lang w:val="en-US"/>
          </w:rPr>
          <w:t>finconf</w:t>
        </w:r>
        <w:r>
          <w:rPr>
            <w:rStyle w:val="InternetLink"/>
            <w:lang w:val="uk-UA"/>
          </w:rPr>
          <w:t>@lbi.wubn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Контактні особи: </w:t>
      </w:r>
    </w:p>
    <w:p>
      <w:pPr>
        <w:pStyle w:val="Normal"/>
        <w:rPr>
          <w:lang w:val="uk-UA"/>
        </w:rPr>
      </w:pPr>
      <w:r>
        <w:rPr>
          <w:lang w:val="uk-UA"/>
        </w:rPr>
        <w:t>з організаційних питань – Леочко Оксана Михайлівна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ублікації -  к.е.н., доцент Шевчук Олеся Остапівна, тел. 050-37-10-202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>
          <w:lang w:val="uk-UA"/>
        </w:rPr>
      </w:pPr>
      <w:r>
        <w:rPr>
          <w:lang w:val="uk-UA"/>
        </w:rPr>
        <w:t>к.е.н., ст. викладач Шмігельська Зоряна Костянтинівна, тел. 067-94-67-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conf@lbi.wubn.net" TargetMode="External"/><Relationship Id="rId4" Type="http://schemas.openxmlformats.org/officeDocument/2006/relationships/hyperlink" Target="mailto:finconf@lbi.wubn.net" TargetMode="External"/><Relationship Id="rId5" Type="http://schemas.openxmlformats.org/officeDocument/2006/relationships/hyperlink" Target="http://www.nbuv.gov.ua/e-journals/DeVr/2008-01/O_Kraynyk.pdf" TargetMode="External"/><Relationship Id="rId6" Type="http://schemas.openxmlformats.org/officeDocument/2006/relationships/hyperlink" Target="mailto:finconf@lbi.wub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9:00Z</dcterms:created>
  <dc:creator>libsubs</dc:creator>
  <dc:description/>
  <cp:keywords/>
  <dc:language>en-US</dc:language>
  <cp:lastModifiedBy>libsubs</cp:lastModifiedBy>
  <cp:lastPrinted>2012-02-07T14:09:00Z</cp:lastPrinted>
  <dcterms:modified xsi:type="dcterms:W3CDTF">2013-01-28T12:20:00Z</dcterms:modified>
  <cp:revision>20</cp:revision>
  <dc:subject/>
  <dc:title>Національний банк України</dc:title>
</cp:coreProperties>
</file>