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РГАНІЗАЦІЙНИЙ ВНЕСОК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Організаційний внесок за участь у конференції становить 150 грн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2"/>
        </w:rPr>
        <w:t xml:space="preserve">До </w:t>
      </w:r>
      <w:r>
        <w:rPr>
          <w:b/>
          <w:sz w:val="24"/>
          <w:szCs w:val="22"/>
        </w:rPr>
        <w:t>організаційного внеску</w:t>
      </w:r>
      <w:r>
        <w:rPr>
          <w:sz w:val="24"/>
          <w:szCs w:val="22"/>
        </w:rPr>
        <w:t xml:space="preserve"> входять: комплект для учасника конференції, витрати на підготовку та проведення конференції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2"/>
        </w:rPr>
        <w:t>Платежі направлят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апорізький національний університет, р/р 31257272211022 в ГУ ДКСУ в Запорізькій області, ЄДРПОУ 02125243, МФО 813015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изначення платежу (обов’язково)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2"/>
        </w:rPr>
        <w:t>за участь у конференції «Управління соціально-економічним розвитком регіонів та держави», вказати прізвище та ініціали учасника.</w:t>
      </w:r>
    </w:p>
    <w:p>
      <w:pPr>
        <w:pStyle w:val="Style8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оживання та харчування учасники конференції сплачують самостійн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РЕГЛАМЕНТ ПРОВЕДЕННЯ КОНФЕРЕНЦІЇ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2"/>
        </w:rPr>
        <w:t>18.04.2013 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8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0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реєстрація учасників конференції</w:t>
      </w:r>
      <w:r>
        <w:rPr>
          <w:sz w:val="24"/>
          <w:szCs w:val="24"/>
        </w:rPr>
        <w:t xml:space="preserve"> за адресою пр. Леніна, 74, (п’ятий навчальний корпус ЗНУ) на першому поверсі</w:t>
      </w:r>
      <w:r>
        <w:rPr>
          <w:sz w:val="24"/>
          <w:szCs w:val="22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з 10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3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пленарне засідання та робота секці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15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екскурсія по м. Запоріжжя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2"/>
        </w:rPr>
        <w:t>19.04.2013 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9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2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робота секці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12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3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обідня перер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13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4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підсумкове засідання, закриття конференції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від’їзд учасник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і мови конференції: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sz w:val="24"/>
          <w:szCs w:val="24"/>
        </w:rPr>
        <w:t>українська, російська, англійська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Реєстраційна картка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ника VІІ Міжнародної студентської конференції «Управління соціально-економічним розвитком регіонів</w:t>
        <w:br/>
        <w:t>та держави»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ізвище, ім’я, по батькові студента (повністю)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/>
      </w:pPr>
      <w:r>
        <w:rPr>
          <w:sz w:val="18"/>
          <w:szCs w:val="18"/>
        </w:rPr>
        <w:t>Прізвище, ім’я, по батькові наукового керівника, посада, науковий ступінь, вчене звання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/>
      </w:pPr>
      <w:r>
        <w:rPr>
          <w:sz w:val="18"/>
          <w:szCs w:val="18"/>
        </w:rPr>
        <w:t>Домашня адреса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казати поштовий індекс)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/>
      </w:pPr>
      <w:r>
        <w:rPr>
          <w:sz w:val="18"/>
          <w:szCs w:val="18"/>
        </w:rPr>
        <w:t>Телефон/мобільний телефон</w:t>
        <w:tab/>
      </w:r>
    </w:p>
    <w:p>
      <w:pPr>
        <w:pStyle w:val="Normal"/>
        <w:widowControl w:val="false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казати код міста)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/>
      </w:pPr>
      <w:r>
        <w:rPr>
          <w:sz w:val="18"/>
          <w:szCs w:val="18"/>
        </w:rPr>
        <w:t>E-mail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/>
      </w:pPr>
      <w:r>
        <w:rPr>
          <w:sz w:val="18"/>
          <w:szCs w:val="18"/>
        </w:rPr>
        <w:t>Навчальний заклад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4"/>
        <w:keepNext w:val="false"/>
        <w:widowControl w:val="false"/>
        <w:jc w:val="both"/>
        <w:rPr/>
      </w:pPr>
      <w:r>
        <w:rPr>
          <w:b w:val="false"/>
          <w:sz w:val="18"/>
          <w:szCs w:val="18"/>
        </w:rPr>
        <w:t>Обрана секція № 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рохання зазначити з наступного переліку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ланую: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иступити з доповіддю (до 10 хв.)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зяти участь як слухач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тільки друк тез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Чи потрібен мультимедійний проектор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так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і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/>
      </w:pPr>
      <w:r>
        <w:rPr>
          <w:sz w:val="18"/>
          <w:szCs w:val="18"/>
        </w:rPr>
        <w:t>Назва доповіді: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Ви бажаєте зарезервувати: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отель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уртожиток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та приїзду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/>
      </w:pPr>
      <w:r>
        <w:rPr>
          <w:sz w:val="18"/>
          <w:szCs w:val="18"/>
        </w:rPr>
        <w:t>Дата від’їзду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ідпис учасника</w:t>
        <w:tab/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Cs/>
          <w:i/>
          <w:sz w:val="24"/>
          <w:szCs w:val="24"/>
        </w:rPr>
        <w:t xml:space="preserve">Прохання підтвердити участь у конференції до </w:t>
      </w:r>
      <w:r>
        <w:rPr>
          <w:b/>
          <w:bCs/>
          <w:i/>
          <w:sz w:val="24"/>
          <w:szCs w:val="24"/>
        </w:rPr>
        <w:t>29 березня 2013 р.</w:t>
      </w:r>
      <w:r>
        <w:rPr>
          <w:bCs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оінформувати про дату приїзду, кількість учасників, які прибудуть на конференцію, та забезпечити себе квитками на зворотній проїзд.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i/>
          <w:sz w:val="27"/>
          <w:szCs w:val="27"/>
        </w:rPr>
        <w:t>VІІ Міжнародна</w:t>
        <w:br/>
        <w:t>студентська конференція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правління соціально-економічним розвитком регіонів та держави»</w:t>
      </w:r>
    </w:p>
    <w:p>
      <w:pPr>
        <w:pStyle w:val="Style8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8–19 квітня 2013 року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ністерство освіти і науки,</w:t>
        <w:br/>
        <w:t>молоді та спорту України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різький національний університет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різька обласна державна адміністрація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іональний університет харчових технологій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мельницький національний університет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українська спілка вчених-економістів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єлгородський державний університет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ілоруський торгово-економічний</w:t>
        <w:br/>
        <w:t>університет споживчої кооперації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мінсько-Мазурський університет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ономічний університет у Катовіцах</w:t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00375" cy="24612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РОШЕНН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Запоріжж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2013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ЕКЦІЇ КОНФЕРЕНЦІЇ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24"/>
          <w:szCs w:val="24"/>
        </w:rPr>
        <w:t>Секція 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оретичні проблеми інноваційних процесів у період глобалізації</w:t>
      </w:r>
    </w:p>
    <w:p>
      <w:pPr>
        <w:pStyle w:val="Normal"/>
        <w:widowControl w:val="false"/>
        <w:spacing w:lineRule="auto" w:line="21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екція 2</w:t>
      </w:r>
      <w:r>
        <w:rPr>
          <w:b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учасні проблеми інноваційної та інвестиційної діяльності в економіці України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24"/>
          <w:szCs w:val="24"/>
        </w:rPr>
        <w:t>Секція 3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ктуальні проблеми фінансування інноваційної діяльності в ХХІ столітті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bCs/>
          <w:sz w:val="24"/>
          <w:szCs w:val="24"/>
        </w:rPr>
        <w:t>Секція 4.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делювання інноваційних процесів в економічних системах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РГАНІЗАЦІЙНИЙ КОМІТЕТ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>д.і.н., професор Фролов М.О. – ректор ЗНУ, голова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>д.т.н., професор Грищак В.З. – проректор з наукової роботи ЗНУ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>к.ф.-м.н., доцент Меняйло В.І. – начальник науково-дослідної частини ЗНУ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>д.е.н., професор Череп А.В. – декан ЕФ ЗНУ;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к.е.н., доцент Линенко А.В. – заступник декана з наукової роботи ЕФ ЗНУ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>д.е.н., професор Бабміндра Д.І. – завідувач кафедри міжнародної економіки та економічної теорії ЗНУ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>д.е.н., професор Максишко Н.К. – завідувач кафедри економічної кібернетики ЗНУ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>к.е.н., доцент Топалов А.Д. – завідувач кафедри обліку і аудиту ЗНУ;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Медвідь С.М. – начальник головного фінансового управління ЗОДА;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Мостенська Т.Л. – декан факультету економіки і менеджменту НУХТ;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Войнаренко М.П. – перший проректор ХНУ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>д.е.н., професор Кендюхов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.В. – голова Всеукраїнської спілки вчених-економістів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>д.е.н., професор Камишанченко О.М. – завідувач кафедри світової економіки БєлДУ;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д.е.н. Якубова І.П. – завідувач кафедри фінансів та кредиту БТЕУ;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Prof., Dr. hab. Юзеф Гурневич – ректор Вармінсько-Мазурського університету;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Prof., Dr. hab. Ян Пика – ректор Економічного університету в Катовіцах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>Ярмош В.В. – асистент кафедри фінансів та кредиту ЗНУ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>Коробов О.О. – голова НТСА ЕФ ЗНУ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ИМОГИ ДО ОФОРМЛЕННЯ ТЕЗ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иймаються до друку тези доповідей обсягом повних 2 сторінки. Текст тез має бути набраний у Microsoft Word у форматі *.doc або *.rtf. Розмір аркуша – А4, орієнтація – книжна. Шрифт Times New Roman, розмір 14. Міжрядковий інтервал – 1,5. Всі поля по 2 см. Абзацний відступ – 1,25 см. Вирівнювання тексту – за шириною. Назва файлу повинна відповідати номеру секції та прізвищу першого співавтора через пробі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ізвища, ім’я, по батькові співавторів (всіх, не більше трьох) пишуться у першому рядку справа великими літерами; під ними – прізвище, ім’я, по батькові наукового керівника, навчальний заклад, місто; через інтервал – назва тез друкується великими літерами, вирівнювання – посередині; через інтервал – текст тез; список використаних джерел друкується в кінці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ЗРАЗОК ОФОРМЛЕННЯ ТЕЗ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ЮЛІЯ ШЕВЧЕНКО,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аук. кер. – к.е.н., доцент Богма О.С.,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Запорізький національний університет,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. Запоріжжя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ВИТОК КЛАСТЕРІВ У ГАЛУЗІ ЕНЕРГЕТИЧНОГО МАШИНОБУДУВАННЯ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Кластер енергетичного машинобудування – це шлях до вирішення проблем господарства Запорізького регіону… (текст тез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джерел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widowControl w:val="false"/>
        <w:ind w:firstLine="567"/>
        <w:jc w:val="both"/>
        <w:rPr/>
      </w:pPr>
      <w:r>
        <w:br w:type="column"/>
      </w:r>
      <w:r>
        <w:rPr>
          <w:sz w:val="24"/>
          <w:szCs w:val="24"/>
        </w:rPr>
        <w:t>Збірник тез учасників конференції планується видати до її початку. Тим учасникам, які сплатять вартість публікації, але не зможуть бути присутніми на конференції, матеріали будуть надіслані після її закінченн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пис тез доповіді у друкованому вигляді та на електронному носії, заявки, та оригінали платіжних документів надсилати до </w:t>
      </w:r>
      <w:r>
        <w:rPr>
          <w:b/>
          <w:sz w:val="24"/>
          <w:szCs w:val="24"/>
        </w:rPr>
        <w:t>7 березня 2013 р.</w:t>
      </w:r>
      <w:r>
        <w:rPr>
          <w:sz w:val="24"/>
          <w:szCs w:val="24"/>
        </w:rPr>
        <w:t xml:space="preserve"> за адресою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ітет конференції «Управління соціально-економічним розвитком регіонів та </w:t>
      </w:r>
      <w:r>
        <w:rPr>
          <w:spacing w:val="-6"/>
          <w:sz w:val="24"/>
          <w:szCs w:val="24"/>
        </w:rPr>
        <w:t>держави», Запорізький національний університет,</w:t>
      </w:r>
      <w:r>
        <w:rPr>
          <w:sz w:val="24"/>
          <w:szCs w:val="24"/>
        </w:rPr>
        <w:t xml:space="preserve"> вул. Жуковського, 66, м. Запоріжжя, 69600.</w:t>
        <w:br/>
        <w:t>А також на електронну пошту: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f_econom_znu@mail.ru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Додаткову інформацію про конференцію можна отримати на сайті ЗНУ: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ww.znu.edu.u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ТАКТНІ ТЕЛЕФОН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061) 228 76 13 – Череп Алла Василівна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096) 485 31 99 – Линенко Андрій Володимир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095) 543 72 03 – Ярмош Вікторія Віталіївна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066) 806 42 65 – Коробов Олександр Олександрович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ІСЦЕ ПРОВЕДЕННЯ КОНФЕРЕНЦІЇ: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м. Запоріжжя, Запорізький національний університет, пр. Леніна, 74, економічний факультет.</w:t>
      </w:r>
    </w:p>
    <w:p>
      <w:pPr>
        <w:pStyle w:val="Normal"/>
        <w:widowControl w:val="false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Проїзд до університет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Тролейбусами і маршрутними таксі до зупинки «пл. Радянська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– </w:t>
      </w:r>
      <w:r>
        <w:rPr>
          <w:sz w:val="24"/>
          <w:szCs w:val="22"/>
        </w:rPr>
        <w:t>від залізничного вокзалу Запоріжжя І – тролейбус № 3, трамвай № 1, № 3; маршрутні таксі у напрямку площі Радянської (№ 62, № 81, № 88, № 43, № 14, № 74, № 99);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– </w:t>
      </w:r>
      <w:r>
        <w:rPr>
          <w:sz w:val="24"/>
          <w:szCs w:val="22"/>
        </w:rPr>
        <w:t>від автовокзалу – маршрутні таксі у напрямку площі Радянської (№ 62, № 81, № 88, № 80, № 43, № 14, № 74, № 99, № 63).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>Сподіваємося на Вашу участь у конференції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t">
    <w:name w:val="f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St1">
    <w:name w:val="st1"/>
    <w:basedOn w:val="Style7"/>
    <w:qFormat/>
    <w:rPr/>
  </w:style>
  <w:style w:type="character" w:styleId="Portalheadlinelogin">
    <w:name w:val="portal-headline__logi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284"/>
      <w:jc w:val="center"/>
    </w:pPr>
    <w:rPr/>
  </w:style>
  <w:style w:type="paragraph" w:styleId="Style9">
    <w:name w:val="Обычный (веб)"/>
    <w:basedOn w:val="Normal"/>
    <w:qFormat/>
    <w:pPr>
      <w:spacing w:lineRule="atLeast" w:line="312" w:before="0" w:after="150"/>
    </w:pPr>
    <w:rPr>
      <w:sz w:val="24"/>
      <w:szCs w:val="24"/>
      <w:lang w:val="ru-RU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8:00Z</dcterms:created>
  <dc:creator>Library</dc:creator>
  <dc:description/>
  <cp:keywords/>
  <dc:language>en-US</dc:language>
  <cp:lastModifiedBy>Customer</cp:lastModifiedBy>
  <cp:lastPrinted>2011-01-24T14:26:00Z</cp:lastPrinted>
  <dcterms:modified xsi:type="dcterms:W3CDTF">2013-02-18T16:38:00Z</dcterms:modified>
  <cp:revision>2</cp:revision>
  <dc:subject/>
  <dc:title>Додаток</dc:title>
</cp:coreProperties>
</file>