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51760" cy="1485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42875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12.4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МІНІСТЕРСТВО ОСВІТИ І НАУКИ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ІНІСТЕРСТВО АГРАРНОЇ ПОЛІТИКИ ТА ПРОДОВОЛЬСТВА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НААНУ ННЦ «ІНСТИТУТ АГРАРНОЇ ЕКОНОМІКИ»</w:t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ІНСТИТУТ ПРОДОВОЛЬЧИХ РЕСУРСІВ НААНУ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НАЦІОНАЛЬНИЙ УНІВЕРСИТЕТ ХАРЧОВИХ ТЕХНОЛОГІЙ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ХІ МІЖНАРОДНА </w:t>
        <w:br/>
        <w:t xml:space="preserve">НАУКОВО-ПРАКТИЧНА КОНФЕРЕНЦІЯ </w:t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rPr>
          <w:b/>
          <w:b/>
        </w:rPr>
      </w:pPr>
      <w:r>
        <w:rPr>
          <w:b/>
        </w:rPr>
        <w:t>ПРОБЛЕМИ ЕКОНОМІКИ ПІДПРИЄМСТВ В СУЧАСНИХ УМОВ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1-22 </w:t>
      </w:r>
      <w:r>
        <w:rPr>
          <w:iCs/>
          <w:sz w:val="20"/>
          <w:szCs w:val="20"/>
        </w:rPr>
        <w:t>травня</w:t>
      </w:r>
      <w:r>
        <w:rPr>
          <w:sz w:val="20"/>
          <w:szCs w:val="20"/>
        </w:rPr>
        <w:t xml:space="preserve"> 2015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8345" cy="124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14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 201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ановні ко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ошуємо Вас взяти участь у робо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І Міжнародної науково-практичної конференції “</w:t>
      </w:r>
      <w:r>
        <w:rPr>
          <w:b/>
          <w:sz w:val="20"/>
          <w:szCs w:val="20"/>
        </w:rPr>
        <w:t>ПРОБЛЕМИ ЕКОНОМІКИ ПІДПРИЄМСТВ В СУЧАСНИХ УМОВАХ</w:t>
      </w:r>
      <w:r>
        <w:rPr>
          <w:sz w:val="20"/>
          <w:szCs w:val="20"/>
        </w:rPr>
        <w:t>”,</w:t>
      </w:r>
    </w:p>
    <w:p>
      <w:pPr>
        <w:pStyle w:val="21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яка відбудеться </w:t>
      </w:r>
    </w:p>
    <w:p>
      <w:pPr>
        <w:pStyle w:val="21"/>
        <w:ind w:firstLine="142"/>
        <w:rPr/>
      </w:pPr>
      <w:r>
        <w:rPr>
          <w:i/>
          <w:iCs/>
          <w:sz w:val="20"/>
          <w:szCs w:val="20"/>
        </w:rPr>
        <w:t>21-22 травня 2015 року</w:t>
      </w:r>
    </w:p>
    <w:p>
      <w:pPr>
        <w:pStyle w:val="21"/>
        <w:ind w:firstLine="142"/>
        <w:rPr>
          <w:i/>
          <w:i/>
          <w:iCs/>
          <w:sz w:val="20"/>
          <w:szCs w:val="20"/>
        </w:rPr>
      </w:pPr>
      <w:r>
        <w:rPr>
          <w:bCs/>
          <w:i/>
          <w:spacing w:val="-5"/>
          <w:sz w:val="20"/>
          <w:szCs w:val="20"/>
        </w:rPr>
        <w:t>у Національному університеті харчових технологій</w:t>
      </w:r>
    </w:p>
    <w:p>
      <w:pPr>
        <w:pStyle w:val="21"/>
        <w:ind w:firstLine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адресою: м. Київ, вул. Володимирська, 68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Початок роботи </w:t>
      </w:r>
    </w:p>
    <w:p>
      <w:pPr>
        <w:pStyle w:val="21"/>
        <w:rPr/>
      </w:pPr>
      <w:r>
        <w:rPr>
          <w:i/>
          <w:iCs/>
          <w:sz w:val="20"/>
          <w:szCs w:val="20"/>
        </w:rPr>
        <w:t xml:space="preserve">21 травня 2015 року </w:t>
      </w:r>
      <w:r>
        <w:rPr>
          <w:sz w:val="20"/>
          <w:szCs w:val="20"/>
        </w:rPr>
        <w:t>о 10.00</w:t>
      </w:r>
      <w:r>
        <w:rPr>
          <w:i/>
          <w:iCs/>
          <w:sz w:val="20"/>
          <w:szCs w:val="20"/>
        </w:rPr>
        <w:t xml:space="preserve"> 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 участі у конференції запрошуються </w:t>
      </w:r>
      <w:r>
        <w:rPr>
          <w:b/>
          <w:i/>
          <w:sz w:val="20"/>
          <w:szCs w:val="20"/>
        </w:rPr>
        <w:t>науковці, викладачі ВНЗ, докторанти, аспіранти, практики, працівники урядових структур.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бочі мови конференції: українська, англійська, російська.</w:t>
      </w:r>
    </w:p>
    <w:p>
      <w:pPr>
        <w:pStyle w:val="21"/>
        <w:ind w:firstLine="142"/>
        <w:jc w:val="both"/>
        <w:rPr/>
      </w:pPr>
      <w:r>
        <w:rPr>
          <w:b/>
          <w:bCs/>
          <w:i/>
          <w:iCs/>
          <w:sz w:val="20"/>
          <w:szCs w:val="20"/>
        </w:rPr>
        <w:t>Робота конференції передбачається за напрямами: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. Стратегічне управління підприємствами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2. Інноваційно-інвестиційне забезпечення  розвитку підприємств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3. Управління ефективністю діяльності підприємств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4. Маркетингове забезпечення  розвитку підприємств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 Продовольча безпека: теоретичні та прикладні аспекти</w:t>
      </w:r>
    </w:p>
    <w:p>
      <w:pPr>
        <w:pStyle w:val="21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142"/>
        <w:jc w:val="both"/>
        <w:rPr/>
      </w:pPr>
      <w:r>
        <w:rPr>
          <w:b/>
          <w:bCs/>
          <w:i/>
          <w:iCs/>
          <w:sz w:val="20"/>
          <w:szCs w:val="20"/>
        </w:rPr>
        <w:t>Бажаючих взяти участь у роботі конференції просимо заповнити картку (бланк додається).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"/>
        <w:ind w:firstLine="142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Для включення доповіді до програми конференції необхідно до 30 квітня 2015 року надіслати тези доповіді в електронному вигляді, які будуть опубліковані та видані учасникам при реєстрації. Тези, реєстраційну картку та відскановану квитанцію про оплату надіслати на електронну адресу:</w:t>
      </w:r>
      <w:r>
        <w:rPr>
          <w:sz w:val="20"/>
          <w:szCs w:val="20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konf-men2014@ukr.net.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ДІВАЄМОСЬ НА ВАШУ УЧАСТЬ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 КОНФЕРЕНЦІЇ!</w:t>
      </w:r>
    </w:p>
    <w:p>
      <w:pPr>
        <w:pStyle w:val="Normal"/>
        <w:ind w:firstLine="142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 повагою ― оргкомітет</w:t>
      </w:r>
    </w:p>
    <w:p>
      <w:pPr>
        <w:pStyle w:val="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КЛАД НАУКОВОГО КОМІТЕТУ: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раїнець А.І. – д.т.н., професор, в.о. ректора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тенська Т.Л. – д.е.н., професор, проректор з наукової роботи та міжнародних зв’язків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чковський С.І. – к.п.н., доцент, декан факультету економіки і менеджменту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ць О.І. – директор Департаменту продовольства Міністерства аграрної політики та продовольств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чевський М.П. – д.е.н., професор, член-кореспондент НААН, директор Інституту продовольчих ресурсів НААН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Федулова І.В. – д.е.н., професор кафедри менеджменту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пенко Н.С. – д.е.н., професор кафедри менеджменту Національного університету харчових технологій.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ІАТ: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енко Олена Анатоліївна – доцент кафедри менеджм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ціонального університету харчових технологій (0955334372; 09605643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адчук Оксана Павлівна – асистент кафедри менеджменту Національного університету харчових технологій (0506004300);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Контактні телефони: (044) 287-94-09 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  <w:t>(044) 287-92-05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ВИМОГИ ДО ОФОРМЛЕННЯ ТЕЗ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друку приймаються тези доповіді обсягом до 3 сторінок </w:t>
      </w:r>
      <w:r>
        <w:rPr>
          <w:spacing w:val="-3"/>
          <w:sz w:val="20"/>
          <w:szCs w:val="20"/>
        </w:rPr>
        <w:t>формату А4,</w:t>
      </w:r>
      <w:r>
        <w:rPr>
          <w:sz w:val="20"/>
          <w:szCs w:val="20"/>
        </w:rPr>
        <w:t xml:space="preserve"> набрані у редакторі Word-2003 у вигляді комп’ютерного файлу з розширенням *rtf. Шрифт Times New Roman Cyr, розмір 14. Міжрядковий інтервал – 1,5. Поля з усіх боків – 20 мм. </w:t>
      </w:r>
      <w:r>
        <w:rPr>
          <w:spacing w:val="-2"/>
          <w:sz w:val="20"/>
          <w:szCs w:val="20"/>
        </w:rPr>
        <w:t xml:space="preserve">Ім’я файлу має відповідати прізвищу першого автора. </w:t>
      </w:r>
      <w:r>
        <w:rPr>
          <w:spacing w:val="-7"/>
          <w:sz w:val="20"/>
          <w:szCs w:val="20"/>
        </w:rPr>
        <w:t>Тези надс</w:t>
      </w:r>
      <w:r>
        <w:rPr>
          <w:sz w:val="20"/>
          <w:szCs w:val="20"/>
        </w:rPr>
        <w:t xml:space="preserve">илаються </w:t>
      </w:r>
      <w:r>
        <w:rPr>
          <w:spacing w:val="-7"/>
          <w:sz w:val="20"/>
          <w:szCs w:val="20"/>
        </w:rPr>
        <w:t xml:space="preserve">в електронному вигляді </w:t>
      </w:r>
      <w:r>
        <w:rPr>
          <w:sz w:val="20"/>
          <w:szCs w:val="20"/>
        </w:rPr>
        <w:t xml:space="preserve">на </w:t>
      </w:r>
      <w:r>
        <w:rPr>
          <w:b/>
          <w:bCs/>
          <w:i/>
          <w:iCs/>
          <w:sz w:val="20"/>
          <w:szCs w:val="20"/>
        </w:rPr>
        <w:t>e-mail</w:t>
      </w:r>
      <w:r>
        <w:rPr>
          <w:sz w:val="20"/>
          <w:szCs w:val="20"/>
        </w:rPr>
        <w:t>.</w:t>
      </w:r>
    </w:p>
    <w:p>
      <w:pPr>
        <w:pStyle w:val="Normal"/>
        <w:ind w:firstLine="142"/>
        <w:jc w:val="both"/>
        <w:rPr/>
      </w:pPr>
      <w:r>
        <w:rPr>
          <w:i/>
          <w:iCs/>
          <w:spacing w:val="-2"/>
          <w:sz w:val="20"/>
          <w:szCs w:val="20"/>
        </w:rPr>
        <w:t xml:space="preserve">Перед назвою тез зазначається назва секції. 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Назва тез </w:t>
      </w:r>
      <w:r>
        <w:rPr>
          <w:spacing w:val="-2"/>
          <w:sz w:val="20"/>
          <w:szCs w:val="20"/>
        </w:rPr>
        <w:t xml:space="preserve">– великими літерами. Через інтервал – </w:t>
      </w:r>
      <w:r>
        <w:rPr>
          <w:sz w:val="20"/>
          <w:szCs w:val="20"/>
        </w:rPr>
        <w:t>прізвище, ініціали, науковий ступінь, місце роботи (навчання) автора повністю, місто, країна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Ілюстрації </w:t>
      </w:r>
      <w:r>
        <w:rPr>
          <w:sz w:val="20"/>
          <w:szCs w:val="20"/>
        </w:rPr>
        <w:t>мають бути виконані ретельно в програмі СогеlDraw і розміщені в тексті та обов’язково надані в окремих файлах СогеlDraw. Якщо у тезах є діаграми, які виконано у програмі Excel 2003, то обов’язково треба надати діаграму окремим файлом формату Excel 2003. Підписи до рисунків наби</w:t>
      </w:r>
      <w:r>
        <w:rPr>
          <w:spacing w:val="-3"/>
          <w:sz w:val="20"/>
          <w:szCs w:val="20"/>
        </w:rPr>
        <w:t>раються безпосередньо під рисунками прямим шриф</w:t>
      </w:r>
      <w:r>
        <w:rPr>
          <w:sz w:val="20"/>
          <w:szCs w:val="20"/>
        </w:rPr>
        <w:t>том. Скановані фотографії повинні бути в окремих файлах з розширенням *tif (не менше 300 dpi)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Формули </w:t>
      </w:r>
      <w:r>
        <w:rPr>
          <w:sz w:val="20"/>
          <w:szCs w:val="20"/>
        </w:rPr>
        <w:t>вставляються прямо в текст за допомогою тільки редактора формул Місгosoft Equation 3.0 object. Стиль формул: текст, функція, змінна, матриця-вектор та числа – Times New Roman Cyr, інші – Symbol; формат – звичайний, крім матриці-вектора – курсив; розмір шрифтів: звичайний і дрібний символи – 14 пт, великий і дрібний індекси – 10 пт, великий символ – 16 п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гель і шрифт </w:t>
      </w:r>
      <w:r>
        <w:rPr>
          <w:i/>
          <w:iCs/>
          <w:sz w:val="20"/>
          <w:szCs w:val="20"/>
        </w:rPr>
        <w:t xml:space="preserve">таблиці </w:t>
      </w:r>
      <w:r>
        <w:rPr>
          <w:sz w:val="20"/>
          <w:szCs w:val="20"/>
        </w:rPr>
        <w:t>повинен бути такий самий, як і основний текс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Інформацію про автора, тези та відскановану копію квитанції про оплату надсилати на електронну адресу: </w:t>
      </w:r>
      <w:r>
        <w:rPr>
          <w:sz w:val="20"/>
          <w:szCs w:val="20"/>
          <w:u w:val="single"/>
        </w:rPr>
        <w:t>konf-men2014@ukr.net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тягом двох днів секретаріат повідомить про отримання матеріалів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20"/>
          <w:szCs w:val="20"/>
        </w:rPr>
        <w:t xml:space="preserve">Редакційна колегія залишає за собою право на відхилення матеріалів, які не відповідають тематиці конференції, подані </w:t>
      </w:r>
      <w:r>
        <w:rPr>
          <w:b/>
          <w:sz w:val="20"/>
          <w:szCs w:val="20"/>
        </w:rPr>
        <w:t>після 30 квітня 2015 року</w:t>
      </w:r>
      <w:r>
        <w:rPr>
          <w:sz w:val="20"/>
          <w:szCs w:val="20"/>
        </w:rPr>
        <w:t>, оформленні з порушенням вимог без повернення грошового внеску.</w:t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0"/>
          <w:szCs w:val="20"/>
          <w:u w:val="single"/>
        </w:rPr>
        <w:t xml:space="preserve">ОПЛАТА </w:t>
      </w:r>
      <w:r>
        <w:rPr>
          <w:b/>
          <w:sz w:val="20"/>
          <w:szCs w:val="20"/>
          <w:u w:val="single"/>
        </w:rPr>
        <w:t xml:space="preserve">за участь у конференції та </w:t>
      </w:r>
      <w:r>
        <w:rPr>
          <w:b/>
          <w:bCs/>
          <w:sz w:val="20"/>
          <w:szCs w:val="20"/>
          <w:u w:val="single"/>
        </w:rPr>
        <w:t xml:space="preserve"> видання збірників тез</w:t>
      </w:r>
      <w:r>
        <w:rPr>
          <w:b/>
          <w:sz w:val="20"/>
          <w:szCs w:val="20"/>
          <w:u w:val="single"/>
        </w:rPr>
        <w:t xml:space="preserve"> проводиться на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розрахунковий рахунок 31253201113768 </w:t>
        <w:br/>
        <w:t>в ГУДКСУ у м. Київ Код ЄДРПОУ 02070938 код банку 820019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значення платежу</w:t>
      </w:r>
      <w:r>
        <w:rPr>
          <w:sz w:val="20"/>
          <w:szCs w:val="20"/>
        </w:rPr>
        <w:t>: за участь у конференції (вказати прізвища учасників).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ртість публікації тез – 100 грн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 потреби можливе бронювання місць у готелі або гуртожитку. Вартість проживання та броні учасники сплачують самостійно. Телефон готелю НУХТ: (044) 234-33-86; (044) 287-91-38. Просимо потурбуватися про квитки на зворотну дорог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21 травня 2015 року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9.00  –  10.00 реєстрація учасників </w:t>
      </w:r>
    </w:p>
    <w:p>
      <w:pPr>
        <w:pStyle w:val="Normal"/>
        <w:ind w:firstLine="142"/>
        <w:rPr/>
      </w:pPr>
      <w:r>
        <w:rPr>
          <w:sz w:val="20"/>
          <w:szCs w:val="20"/>
        </w:rPr>
        <w:t>10.00 – 12.30 пленарне засідання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2.30 – 13.00 перерв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3.00 – 15.30 робота в секціях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5.30 – 16.00 перерв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6.00 – 17.30 робота в секціях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22 травня 2015 року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00 – 13.00 Круглий стіл «Продовольча безпека – глобальні виклики»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3.00 – 14.00 підведення підсумків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вага! Учасники конференції мають можливість позачергово під час конференції подати до секретаріату статті для опублікування у фахових журналах НУХТ за відповідними напрямками: «Наукові праці НУХТ», «Харчова промисловість» та «Ukrainian Food Journal». Журнали «Наукові праці НУХТ» та «Ukrainian Food Journal» зареєстровані в міжнародних наукометричних базах.</w:t>
      </w:r>
      <w:r>
        <w:rPr>
          <w:bCs/>
          <w:sz w:val="20"/>
          <w:szCs w:val="20"/>
        </w:rPr>
        <w:t xml:space="preserve"> Подробиці щодо вимог до публікацій статей на сайті: http://nuft.edu.ua/page/view/naukovi-vydannya.</w:t>
      </w:r>
    </w:p>
    <w:p>
      <w:pPr>
        <w:pStyle w:val="Normal"/>
        <w:ind w:firstLine="142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даток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Реєстраційна картка учас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І Міжнародної </w:t>
        <w:br/>
        <w:t>науково-практичної конферен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ПРОБЛЕМИ ЕКОНОМІКИ ПІДПРИЄМСТВ В СУЧАСНИХ УМОВАХ</w:t>
      </w:r>
      <w:r>
        <w:rPr>
          <w:sz w:val="20"/>
          <w:szCs w:val="20"/>
        </w:rPr>
        <w:t xml:space="preserve"> 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ізвище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Ім’я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батькові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а для листування (поштовий індекс)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ий  телефон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вказати код міс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ада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ковий ступінь, вчене звання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Адреса місця роботи (навч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азва доповіді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брана секція____________________________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ібні технічні засоби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</w:t>
      </w:r>
    </w:p>
    <w:p>
      <w:pPr>
        <w:pStyle w:val="21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1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ную (необхідне виділити)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иступити з доповіддю (до 10 хв.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зяти участь як слуха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публікувати тези (заочна форма участі)</w:t>
      </w:r>
    </w:p>
    <w:p>
      <w:pPr>
        <w:pStyle w:val="Normal"/>
        <w:ind w:firstLine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1">
    <w:name w:val=" Знак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142"/>
      <w:jc w:val="center"/>
    </w:pPr>
    <w:rPr/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1:00Z</dcterms:created>
  <dc:creator>Татьяна Халамейда</dc:creator>
  <dc:description/>
  <cp:keywords/>
  <dc:language>en-US</dc:language>
  <cp:lastModifiedBy>user</cp:lastModifiedBy>
  <cp:lastPrinted>2014-02-14T10:04:00Z</cp:lastPrinted>
  <dcterms:modified xsi:type="dcterms:W3CDTF">2015-03-05T07:55:00Z</dcterms:modified>
  <cp:revision>21</cp:revision>
  <dc:subject/>
  <dc:title>Шановні колеги</dc:title>
</cp:coreProperties>
</file>