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образования и науки Российской Федерации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Министерство образования и науки Самарской области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У ВПО «Самарский институт - высшая школа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атизации и предпринимательства»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федра «Финансы и кредит» НОУ ВПО «СИ ВШПП»</w:t>
      </w:r>
    </w:p>
    <w:p>
      <w:pPr>
        <w:pStyle w:val="Default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8554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важаемые коллеги!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</w:t>
      </w:r>
      <w:r>
        <w:rPr>
          <w:color w:val="000000"/>
          <w:sz w:val="32"/>
          <w:szCs w:val="32"/>
        </w:rPr>
        <w:t xml:space="preserve">во </w:t>
      </w:r>
    </w:p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/>
        </w:rPr>
        <w:t>II</w:t>
      </w:r>
      <w:r>
        <w:rPr>
          <w:b/>
          <w:color w:val="000000"/>
          <w:sz w:val="40"/>
          <w:szCs w:val="40"/>
        </w:rPr>
        <w:t xml:space="preserve"> Международной научно-практической конференции 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«Актуальные вопросы экономики и финансов в условиях современных вызовов российского и мирового хозяйства»</w:t>
      </w:r>
    </w:p>
    <w:p>
      <w:pPr>
        <w:pStyle w:val="Default"/>
        <w:jc w:val="center"/>
        <w:rPr>
          <w:b/>
          <w:b/>
          <w:bCs/>
          <w:color w:val="17365D"/>
          <w:sz w:val="40"/>
          <w:szCs w:val="40"/>
        </w:rPr>
      </w:pPr>
      <w:r>
        <w:rPr>
          <w:b/>
          <w:bCs/>
          <w:color w:val="17365D"/>
          <w:sz w:val="40"/>
          <w:szCs w:val="40"/>
        </w:rPr>
      </w:r>
    </w:p>
    <w:p>
      <w:pPr>
        <w:pStyle w:val="Default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которая состоится</w:t>
      </w:r>
    </w:p>
    <w:p>
      <w:pPr>
        <w:pStyle w:val="Default"/>
        <w:jc w:val="center"/>
        <w:rPr/>
      </w:pPr>
      <w:r>
        <w:rPr>
          <w:b/>
          <w:bCs/>
          <w:color w:val="17365D"/>
          <w:sz w:val="36"/>
          <w:szCs w:val="36"/>
        </w:rPr>
        <w:t>25 марта 2014 г.</w:t>
      </w:r>
    </w:p>
    <w:p>
      <w:pPr>
        <w:pStyle w:val="Default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ОУ ВПО «Самарский институт - в</w:t>
      </w:r>
      <w:r>
        <w:rPr>
          <w:b/>
          <w:bCs/>
          <w:sz w:val="32"/>
          <w:szCs w:val="32"/>
        </w:rPr>
        <w:t>ысшая школа приватизации и предпринимательства»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по адресу г. Самара ул. Антонова - Овсеенко 53</w:t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eb site: </w:t>
      </w:r>
      <w:hyperlink r:id="rId3">
        <w:r>
          <w:rPr>
            <w:rStyle w:val="InternetLink"/>
            <w:sz w:val="32"/>
            <w:szCs w:val="32"/>
            <w:lang w:val="en-US"/>
          </w:rPr>
          <w:t>http://www.samin.ru</w:t>
        </w:r>
      </w:hyperlink>
    </w:p>
    <w:p>
      <w:pPr>
        <w:pStyle w:val="Default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Информационные партнеры конференции:</w:t>
      </w:r>
    </w:p>
    <w:p>
      <w:pPr>
        <w:pStyle w:val="Default"/>
        <w:spacing w:lineRule="auto" w:line="360"/>
        <w:jc w:val="both"/>
        <w:rPr>
          <w:b/>
          <w:b/>
          <w:iCs/>
          <w:color w:val="17365D"/>
          <w:sz w:val="28"/>
          <w:szCs w:val="28"/>
          <w:lang w:val="en-US"/>
        </w:rPr>
      </w:pPr>
      <w:r>
        <w:rPr>
          <w:b/>
          <w:iCs/>
          <w:color w:val="17365D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П «Ассоциация Профессиональных Бухгалтеров Содружество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37055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салтинговое агентство «Территория лизинга»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37690" cy="81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литехнический университет г. Шэньчжэнь (КНР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международного сотрудничества при «СИ ВШПП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Высшая школа коммерции г. Париж (Франция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ая коммерческая школа г. Труа (Франция)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приглашаются преподаватели вузов, аспиранты, студенты магистратуры, исследователи и практики в области экономики и финансов. Участие студентов бакалавриата или специалитета возможно только в соавторстве с преподавателем (научным руководителем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облематика конференции включает в себя следующие </w:t>
      </w:r>
      <w:r>
        <w:rPr>
          <w:b/>
          <w:bCs/>
          <w:i/>
          <w:iCs/>
          <w:sz w:val="28"/>
          <w:szCs w:val="28"/>
        </w:rPr>
        <w:t>направления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Государственное управление экономикой и финансами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инвестиционной деятельностью предприятий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и планирование в контексте управления финансами предприятий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Теоретические и практические аспекты управления финансовыми рисками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финансовых рынков, финансовых институтов и их услуг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Проблемы и перспективы развития банковской системы и банковских услуг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аховой рынок России: анализ динамики и перспективы развития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новационно-инвестиционное развитие в современной экономике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000000"/>
          <w:sz w:val="28"/>
          <w:szCs w:val="28"/>
        </w:rPr>
        <w:t>Институциональные преобразования в современной экономике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кономическое развитие аграрного сектора экономики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атематических методов для анализа и моделирования социально-экономических процессов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менение современных технологий и инструментов в процессе обучения студентов экономических специальностей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управления и финансовый менеджмент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системы управления в сфере экономики и финансов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и управленческий бухгалтерский учет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участия в конференции: выступление с докладом, участие в качестве слушателей, заочное участие с предоставлением доклада и опубликованием его в сборнике трудов конференции (без прибытия на конференцию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целях возмещения расходов по подготовке материалов к публикации за участие в конферен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второв ста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взим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взнос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торый составляе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400 рублей </w:t>
      </w:r>
      <w:r>
        <w:rPr>
          <w:rFonts w:cs="Times New Roman" w:ascii="Times New Roman" w:hAnsi="Times New Roman"/>
          <w:b/>
          <w:i/>
          <w:sz w:val="28"/>
          <w:szCs w:val="28"/>
        </w:rPr>
        <w:t>(базовая стоимость участия)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оплату входит публикация статьи в объеме 4-х страниц, один сборник материалов конференци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чтовые расходы на пересылку сборника в базовую стоимость участия не включаются. Участник конференции может забрать сборник лично в НОУ ВПО «СИ ВШПП»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лучае увеличения объема страниц (свыше 4-х) оргвзнос рассчитывается исходя из оплаты в размере 130 руб. за каждую последующую страниц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сумме оргвзноса (базовой стоимости участи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сляются почтовые расходы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ираете сборник л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товые расходы внутр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руб.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чтовые расходы для авторов из стран СНГ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роме Азербайдж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 руб.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товые расходы для авторов из Азербайджана и дальнего зарубеж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елающим получить дополнительный (свыше 1-го) сборник трудов необходимо перечислить 250 руб. за дополнительный экземпляр.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Желающим получить э</w:t>
      </w:r>
      <w:r>
        <w:rPr>
          <w:bCs/>
          <w:i/>
          <w:sz w:val="28"/>
          <w:szCs w:val="28"/>
        </w:rPr>
        <w:t>лектронную справку об участии в конференции необходимо дополнительно оплатить 50 руб.</w:t>
      </w:r>
    </w:p>
    <w:p>
      <w:pPr>
        <w:pStyle w:val="Default"/>
        <w:ind w:firstLine="709"/>
        <w:jc w:val="both"/>
        <w:rPr>
          <w:rFonts w:ascii="Cambria" w:hAnsi="Cambria" w:eastAsia="Cambria" w:cs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счета полной стоимости участ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изационного взноса) в конференции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85"/>
        <w:gridCol w:w="3598"/>
        <w:gridCol w:w="1808"/>
        <w:gridCol w:w="151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лгоритм расч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мер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мер 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онный взнос, который покрывает расходы на публикацию статьи в объеме 4-х страни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0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чтовые расход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C00000"/>
              </w:rPr>
            </w:pPr>
            <w:r>
              <w:rPr>
                <w:color w:val="C00000"/>
              </w:rPr>
              <w:t>Заберу лично – бесплатно.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FF0000"/>
              </w:rPr>
              <w:t>Почтовые расходы для авторов, проживающих в</w:t>
            </w:r>
            <w:r>
              <w:rPr>
                <w:color w:val="FF0000"/>
              </w:rPr>
              <w:t xml:space="preserve"> РФ – 100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Почтовые расходы для авторов из стран СНГ (Кроме Азербайджана) – 250 руб.</w:t>
            </w:r>
          </w:p>
          <w:p>
            <w:pPr>
              <w:pStyle w:val="Default"/>
              <w:jc w:val="center"/>
              <w:rPr>
                <w:color w:val="7030A0"/>
              </w:rPr>
            </w:pPr>
            <w:r>
              <w:rPr>
                <w:bCs/>
                <w:color w:val="7030A0"/>
              </w:rPr>
              <w:t>Почтовые расходы для авторов из стран дальнего зарубежья и Азербайджана – 350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 руб.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(Россия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г. Киров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0 руб.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(Украина, </w:t>
            </w:r>
          </w:p>
          <w:p>
            <w:pPr>
              <w:pStyle w:val="Default"/>
              <w:jc w:val="center"/>
              <w:rPr/>
            </w:pPr>
            <w:r>
              <w:rPr/>
              <w:t>г. Кие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лата дополнительных (свыше 4-х) страниц текс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0 руб. * Кол-во дополнительных стра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0 руб. * 2 страницы, если общий объем статьи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траниц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Электронная справка об участии в конферен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ые сборники конференции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(свыше 1 экземпляра, который уже входит в базовую стоимость участи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личество дополнительных </w:t>
            </w:r>
          </w:p>
          <w:p>
            <w:pPr>
              <w:pStyle w:val="Default"/>
              <w:jc w:val="center"/>
              <w:rPr/>
            </w:pPr>
            <w:r>
              <w:rPr/>
              <w:t>сборников * 250 руб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50 руб.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шт. * 250 руб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того, оргвзно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р. 1 + стр. 2 + стр. 3 + стр. 4 + стр.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0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10 руб.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взнос необходимо перечислить на расчетный счет СИ ВШПП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409C8"/>
          <w:sz w:val="28"/>
          <w:szCs w:val="28"/>
        </w:rPr>
        <w:t>см. Приложение 2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21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з предварительной оплаты материалы не будут включены в сборни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конференции издается </w:t>
      </w:r>
      <w:r>
        <w:rPr>
          <w:b/>
          <w:sz w:val="28"/>
          <w:szCs w:val="28"/>
        </w:rPr>
        <w:t>сборник трудов</w:t>
      </w:r>
      <w:r>
        <w:rPr>
          <w:sz w:val="28"/>
          <w:szCs w:val="28"/>
        </w:rPr>
        <w:t xml:space="preserve">, который </w:t>
      </w:r>
      <w:r>
        <w:rPr>
          <w:b/>
          <w:color w:val="000000"/>
          <w:sz w:val="28"/>
          <w:szCs w:val="28"/>
        </w:rPr>
        <w:t>будет разослан авторам до 1 октября 2014 года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2060"/>
          <w:sz w:val="28"/>
          <w:szCs w:val="28"/>
        </w:rPr>
        <w:t>В платежное поручение просим внести запись: «Оргвзнос за участие в конференции ВК0314. НДС не облагается. Фамилия ИО участника».</w:t>
      </w:r>
    </w:p>
    <w:p>
      <w:pPr>
        <w:pStyle w:val="Default"/>
        <w:ind w:firstLine="709"/>
        <w:jc w:val="both"/>
        <w:rPr/>
      </w:pPr>
      <w:r>
        <w:rPr>
          <w:color w:val="002060"/>
          <w:sz w:val="28"/>
          <w:szCs w:val="28"/>
        </w:rPr>
        <w:t>Для ускорения обработки заявок, пожалуйста, называйте статью по следующему шаблону: «Статья.Иванов М.А.».</w:t>
      </w:r>
    </w:p>
    <w:p>
      <w:pPr>
        <w:pStyle w:val="Default"/>
        <w:ind w:firstLine="709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ведения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опубликованным работам, отражающим основные научные результаты диссертации, приравниваются работы, опубликованные в материалах всероссийских и международных конференций и симпозиумов (пункт 10 Положения о порядке присуждения ученых степеней, утвержденного Постановлением Правительства РФ от 30.01.2002 №74 </w:t>
      </w:r>
      <w:r>
        <w:rPr>
          <w:rFonts w:cs="Times New Roman" w:ascii="Times New Roman" w:hAnsi="Times New Roman"/>
          <w:sz w:val="28"/>
          <w:szCs w:val="28"/>
        </w:rPr>
        <w:t>(в ред. Постановления Правительства РФ от 20.06.2011 №475)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участия в конференции строго </w:t>
      </w:r>
      <w:r>
        <w:rPr>
          <w:b/>
          <w:bCs/>
          <w:sz w:val="28"/>
          <w:szCs w:val="28"/>
          <w:u w:val="single"/>
        </w:rPr>
        <w:t xml:space="preserve">до </w:t>
      </w:r>
      <w:r>
        <w:rPr>
          <w:b/>
          <w:bCs/>
          <w:color w:val="000000"/>
          <w:sz w:val="28"/>
          <w:szCs w:val="28"/>
          <w:u w:val="single"/>
        </w:rPr>
        <w:t>1 марта 2014 г.</w:t>
      </w:r>
      <w:r>
        <w:rPr>
          <w:b/>
          <w:bCs/>
          <w:sz w:val="28"/>
          <w:szCs w:val="28"/>
        </w:rPr>
        <w:t xml:space="preserve"> необходимо представить ТОЛЬКО </w:t>
      </w:r>
      <w:r>
        <w:rPr>
          <w:sz w:val="28"/>
          <w:szCs w:val="28"/>
        </w:rPr>
        <w:t>в электронном варианте по электронному адресу</w:t>
      </w:r>
    </w:p>
    <w:p>
      <w:pPr>
        <w:pStyle w:val="Default"/>
        <w:jc w:val="both"/>
        <w:rPr>
          <w:sz w:val="28"/>
          <w:szCs w:val="28"/>
        </w:rPr>
      </w:pPr>
      <w:hyperlink r:id="rId8">
        <w:r>
          <w:rPr>
            <w:rStyle w:val="InternetLink"/>
            <w:b/>
            <w:bCs/>
            <w:sz w:val="36"/>
            <w:szCs w:val="36"/>
            <w:lang w:val="en-US"/>
          </w:rPr>
          <w:t>samin</w:t>
        </w:r>
        <w:r>
          <w:rPr>
            <w:rStyle w:val="InternetLink"/>
            <w:b/>
            <w:bCs/>
            <w:sz w:val="36"/>
            <w:szCs w:val="36"/>
          </w:rPr>
          <w:t>-</w:t>
        </w:r>
        <w:r>
          <w:rPr>
            <w:rStyle w:val="InternetLink"/>
            <w:b/>
            <w:bCs/>
            <w:sz w:val="36"/>
            <w:szCs w:val="36"/>
            <w:lang w:val="en-US"/>
          </w:rPr>
          <w:t>conf</w:t>
        </w:r>
        <w:r>
          <w:rPr>
            <w:rStyle w:val="InternetLink"/>
            <w:b/>
            <w:bCs/>
            <w:sz w:val="36"/>
            <w:szCs w:val="36"/>
          </w:rPr>
          <w:t>@</w:t>
        </w:r>
        <w:r>
          <w:rPr>
            <w:rStyle w:val="InternetLink"/>
            <w:b/>
            <w:bCs/>
            <w:sz w:val="36"/>
            <w:szCs w:val="36"/>
            <w:lang w:val="en-US"/>
          </w:rPr>
          <w:t>list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Cs/>
            <w:sz w:val="36"/>
            <w:szCs w:val="36"/>
            <w:lang w:val="en-US"/>
          </w:rPr>
          <w:t>ru</w:t>
        </w:r>
      </w:hyperlink>
      <w:r>
        <w:rPr>
          <w:b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28"/>
          <w:szCs w:val="28"/>
        </w:rPr>
        <w:t>следующие информационные материалы: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1. Заявку на участие в конференции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409C8"/>
          <w:sz w:val="28"/>
          <w:szCs w:val="28"/>
        </w:rPr>
        <w:t>см. Приложение 1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2. Квитанцию об оплате организационного взноса (Сканированную к</w:t>
      </w:r>
      <w:r>
        <w:rPr>
          <w:bCs/>
          <w:sz w:val="28"/>
          <w:szCs w:val="28"/>
        </w:rPr>
        <w:t>опию [или качественное фото] платежного документа с указанием Ф.И.О.</w:t>
      </w:r>
      <w:r>
        <w:rPr>
          <w:sz w:val="28"/>
          <w:szCs w:val="28"/>
        </w:rPr>
        <w:t>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кст статьи. 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ы направите данные документы, в течение 3-х дней Вы получите ответ, что Ваши материалы будут включены в сборник конференции. Получение данного сообщения является для Вас гарантией того, что организационный комитет принял Ваши материалы.</w:t>
      </w:r>
      <w:r>
        <w:br w:type="page"/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ребования к оформлению текста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>Материалы, отправляемые по электронной почте, следует предоставлять в формате MS Word (файлы с расширением *doc)</w:t>
      </w:r>
    </w:p>
    <w:p>
      <w:pPr>
        <w:pStyle w:val="Default"/>
        <w:ind w:firstLine="709"/>
        <w:jc w:val="both"/>
        <w:rPr/>
      </w:pPr>
      <w:r>
        <w:rPr/>
        <w:t xml:space="preserve">Объем статьи (который покрывает базовый организационный взнос) – </w:t>
      </w:r>
      <w:r>
        <w:rPr>
          <w:b/>
        </w:rPr>
        <w:t>до 4-х страниц</w:t>
      </w:r>
      <w:r>
        <w:rPr/>
        <w:t>.</w:t>
      </w:r>
    </w:p>
    <w:p>
      <w:pPr>
        <w:pStyle w:val="Default"/>
        <w:ind w:firstLine="709"/>
        <w:jc w:val="both"/>
        <w:rPr/>
      </w:pPr>
      <w:r>
        <w:rPr/>
        <w:t xml:space="preserve">В случае превышения объема статьи (свыше 4 страниц) взимается плата </w:t>
      </w:r>
      <w:r>
        <w:rPr>
          <w:b/>
        </w:rPr>
        <w:t>130 руб. за страницу</w:t>
      </w:r>
      <w:r>
        <w:rPr/>
        <w:t>.</w:t>
      </w:r>
    </w:p>
    <w:p>
      <w:pPr>
        <w:pStyle w:val="Default"/>
        <w:ind w:firstLine="709"/>
        <w:jc w:val="both"/>
        <w:rPr/>
      </w:pPr>
      <w:r>
        <w:rPr/>
        <w:t xml:space="preserve">Стиль основного текста: шрифт набора – Times New Roman, размер шрифта – 14 кегль, обычный, </w:t>
      </w:r>
      <w:r>
        <w:rPr>
          <w:b/>
        </w:rPr>
        <w:t>межстрочный интервал -1,5</w:t>
      </w:r>
      <w:r>
        <w:rPr/>
        <w:t>. Поля: сверху – 2,0 см, снизу – 2,0 см, справа – 2,0 см, слева – 2,5 см.</w:t>
      </w:r>
    </w:p>
    <w:p>
      <w:pPr>
        <w:pStyle w:val="Default"/>
        <w:ind w:firstLine="709"/>
        <w:jc w:val="both"/>
        <w:rPr/>
      </w:pPr>
      <w:r>
        <w:rPr/>
        <w:t>Абзацный отступ 1,2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ядка текста исключается.</w:t>
      </w:r>
    </w:p>
    <w:p>
      <w:pPr>
        <w:pStyle w:val="Default"/>
        <w:ind w:firstLine="709"/>
        <w:jc w:val="both"/>
        <w:rPr/>
      </w:pPr>
      <w:r>
        <w:rPr/>
        <w:t xml:space="preserve">Выравнивание текста по шир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статей и литература печатаются строчными буквами без выделения жирным, курсивом и подчеркивания. </w:t>
      </w:r>
    </w:p>
    <w:p>
      <w:pPr>
        <w:pStyle w:val="Default"/>
        <w:ind w:firstLine="709"/>
        <w:jc w:val="both"/>
        <w:rPr/>
      </w:pPr>
      <w:r>
        <w:rPr/>
        <w:t>В тексте допускаются рисунки, таблицы (</w:t>
      </w:r>
      <w:r>
        <w:rPr>
          <w:i/>
          <w:u w:val="single"/>
        </w:rPr>
        <w:t>не сканированные</w:t>
      </w:r>
      <w:r>
        <w:rPr/>
        <w:t xml:space="preserve">, вставленные в программе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Excel</w:t>
      </w:r>
      <w:r>
        <w:rPr/>
        <w:t>)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оды» – сокращаются: «...в 90-х гг. прошлого века». В начале предложения не сокращаются: «В 2008 году....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Фамилия и инициалы автора – жирным шрифтом справа (</w:t>
      </w:r>
      <w:r>
        <w:rPr>
          <w:b/>
          <w:bCs/>
          <w:iCs/>
        </w:rPr>
        <w:t>Иванов М.А.</w:t>
      </w:r>
      <w:r>
        <w:rPr/>
        <w:t>).</w:t>
      </w:r>
    </w:p>
    <w:p>
      <w:pPr>
        <w:pStyle w:val="Default"/>
        <w:ind w:firstLine="709"/>
        <w:jc w:val="both"/>
        <w:rPr/>
      </w:pPr>
      <w:r>
        <w:rPr/>
        <w:t>Через 1,5 интервал строчными жирными буквами указывается город и организация, которую представляет (работает или обучается) автор статьи. Например: (</w:t>
      </w:r>
      <w:r>
        <w:rPr>
          <w:b/>
        </w:rPr>
        <w:t>г. Самара, НОУ ВПО «СИ ВШПП»</w:t>
      </w:r>
      <w:r>
        <w:rPr/>
        <w:t>).</w:t>
      </w:r>
    </w:p>
    <w:p>
      <w:pPr>
        <w:pStyle w:val="Default"/>
        <w:ind w:firstLine="709"/>
        <w:jc w:val="both"/>
        <w:rPr/>
      </w:pPr>
      <w:r>
        <w:rPr/>
        <w:t>Название статьи – заглавными жирными буквами по центру (</w:t>
      </w:r>
      <w:r>
        <w:rPr>
          <w:b/>
          <w:bCs/>
        </w:rPr>
        <w:t>СОВРЕМЕННЫЕ ТЕХНОЛОГИИ ФИНАНСОВОГО ПЛАНИРОВАНИЯ</w:t>
      </w:r>
      <w:r>
        <w:rPr>
          <w:bCs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мера библиографических ссылок даются в квадратных скобках с указанием номера источника из 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блиографического списка </w:t>
      </w:r>
      <w:r>
        <w:rPr>
          <w:rFonts w:cs="Times New Roman" w:ascii="Times New Roman" w:hAnsi="Times New Roman"/>
          <w:bCs/>
          <w:sz w:val="24"/>
          <w:szCs w:val="24"/>
        </w:rPr>
        <w:t>и номера страницы источника. 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блиографический список </w:t>
      </w:r>
      <w:r>
        <w:rPr>
          <w:rFonts w:cs="Times New Roman" w:ascii="Times New Roman" w:hAnsi="Times New Roman"/>
          <w:bCs/>
          <w:sz w:val="24"/>
          <w:szCs w:val="24"/>
        </w:rPr>
        <w:t>входит в общий объем тезисов, печатается в конце текста статьи. Постраничные ссылки не допуск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: Финансовый рынок обозначает совокупность рыночных институтов, на которых происходит торговля финансовыми активами. Основными торгуемыми финансовыми активами являются иностранная валюта, ценные бумаги, кредиты, депозиты, производные инструменты [3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95]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оформления прилагае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 М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. Самара, НОУ ВПО «СИ ВШПП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ЫЕ ТЕХНОЛОГИИ ФИНАНСОВОГО ПЛАН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устая строка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статьи (выравнивание по ширин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устая стро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графический список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миров Е. Финансовый менеджмент. Управление финансами предприятия – М.: «Академия», 2010. – 384 с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еднев А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Техника управления финансовой устойчивостью компани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f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ea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ht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=37451</w:t>
        </w:r>
      </w:hyperlink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а О.Е. Финансовое состояние промышленного предприятия как объект финансового анализа // «Экономический анализ: теория и практика», № 39 (204) – 2010, декабрь. Стр. 94-9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  <w:r>
        <w:br w:type="page"/>
      </w:r>
    </w:p>
    <w:p>
      <w:pPr>
        <w:pStyle w:val="Style20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и и тексты, оформленные с нарушением требований и превышающие заявленный объем – 4 страницы (без дополнительной оплаты), отправляются на доработку. Оргкомитет оставляет за собой право редактирования статей конференции.</w:t>
      </w:r>
    </w:p>
    <w:p>
      <w:pPr>
        <w:pStyle w:val="Default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следний день</w:t>
      </w:r>
      <w:r>
        <w:rPr>
          <w:b/>
          <w:bCs/>
          <w:sz w:val="28"/>
          <w:szCs w:val="28"/>
        </w:rPr>
        <w:t xml:space="preserve"> подачи заявки и материалов: </w:t>
      </w:r>
      <w:r>
        <w:rPr>
          <w:b/>
          <w:bCs/>
          <w:color w:val="000000"/>
          <w:sz w:val="28"/>
          <w:szCs w:val="28"/>
          <w:u w:val="single"/>
        </w:rPr>
        <w:t>1 марта 2014 г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есто и время проведения конференци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. Самара ул. Антонова-Овсеенко, 53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о конференции 25 марта в 10.00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гистрация участников в 9.00. в вестибюле НОУ ВПО «СИ ВШПП»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ы конферен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федра «Финансы и кредит» НОУ ВПО «Самарский институт – Высшая школа приватизации и предпринимательства» (кабинеты: 404, 406 – главного корпуса института) </w:t>
      </w:r>
    </w:p>
    <w:p>
      <w:pPr>
        <w:pStyle w:val="Default"/>
        <w:ind w:firstLine="709"/>
        <w:jc w:val="both"/>
        <w:rPr/>
      </w:pPr>
      <w:r>
        <w:rPr/>
        <w:t xml:space="preserve">Решением президиума Российской Академии Естествознания от 8 февраля 2013 г. за заслуги в развитии отечественного образования и лекторское мастерство кафедра «Финансы и кредит» НОУ ВПО «СИ ВШПП» в лице заведующего кафедрой к.э.н., доцента Коростелевой Марины Николаевны была награждена дипломом </w:t>
      </w:r>
      <w:r>
        <w:rPr>
          <w:b/>
          <w:color w:val="000000"/>
        </w:rPr>
        <w:t>«Золотая кафедра РОССИИ»</w:t>
      </w:r>
      <w:r>
        <w:rPr>
          <w:b/>
          <w:color w:val="D6C91C"/>
        </w:rPr>
        <w:t xml:space="preserve"> </w:t>
      </w:r>
      <w:r>
        <w:rPr/>
        <w:t>серии «Золотой фонд отечественной науки» (URL: http://www.famous-scientists.ru/gold/1513). Коростелева Марина Николаевна прикладывает много усилий для совершенствования педагогического мастерства членов кафедры, единства коллектива, создания на кафедре атмосферы взаимоуважения и взаимопонимания, требовательности, принципиальности и преданности идеям экономической науки и образования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ая информац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70C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  <w:t>e-mail</w:t>
      </w:r>
      <w:r>
        <w:rPr>
          <w:color w:val="000000"/>
          <w:sz w:val="28"/>
          <w:szCs w:val="28"/>
          <w:lang w:val="en-US"/>
        </w:rPr>
        <w:t>: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b/>
          <w:bCs/>
          <w:color w:val="0409C8"/>
          <w:sz w:val="36"/>
          <w:szCs w:val="36"/>
          <w:lang w:val="en-US"/>
        </w:rPr>
        <w:t>samin-conf@list.ru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Телефон для справок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-917-812-32-82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ответственный ученый секретарь-референт конференции</w:t>
      </w:r>
      <w:r>
        <w:rPr>
          <w:sz w:val="28"/>
          <w:szCs w:val="28"/>
        </w:rPr>
        <w:t xml:space="preserve">, доцент кафедры «Финансы и кредит» НОУ ВПО «СИ ВШПП», профессор Российской академии естествознания, к.э.н.: </w:t>
      </w:r>
      <w:r>
        <w:rPr>
          <w:b/>
          <w:sz w:val="28"/>
          <w:szCs w:val="28"/>
        </w:rPr>
        <w:t>Подкопаев Олег Александрович</w:t>
      </w:r>
      <w:r>
        <w:rPr>
          <w:sz w:val="28"/>
          <w:szCs w:val="28"/>
        </w:rPr>
        <w:t>)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ел.: (846) 279-00-43 (проректор по научной работе НОУ ВПО «СИ ВШПП», к.и.н.: Бельцер Александр Анатольевич)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: (846) 224-24-11 (заведующая кафедрой «Финансы и кредит» НОУ ВПО «СИ ВШПП», к.э.н.: Коростелева Марина Николаевна)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  <w:r>
        <w:br w:type="page"/>
      </w:r>
    </w:p>
    <w:p>
      <w:pPr>
        <w:pStyle w:val="Default"/>
        <w:tabs>
          <w:tab w:val="clear" w:pos="708"/>
          <w:tab w:val="left" w:pos="28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Актуальные вопросы экономики и финансов в условиях современных вызовов российского и мирового хозяйства»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т магист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если да, то подтвердите и укажите какого ВУЗ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пир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если да, то подтвердите и укажите какого ВУЗ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конт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учас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чная/заоч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 на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 из 15 п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облематик конференции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ое техническое обору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требность в гостиниц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указа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 индекс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пересылки сбор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ое количество экземпляров сбор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плачивается исходя из: 1 экз. – 250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ужна л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нная справка об участии в конфер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и дата платежного поручения, квитанции на перечисление оргвзн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Заявка на участие в конференции заполняется каждым участником, включая соавторов в электронной форме (сканированные рукописные заявки не принимаются).</w:t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Работы без «</w:t>
      </w:r>
      <w:r>
        <w:rPr>
          <w:rFonts w:eastAsia="Times New Roman"/>
          <w:bCs/>
          <w:i/>
          <w:color w:val="0070C0"/>
          <w:sz w:val="28"/>
          <w:szCs w:val="28"/>
        </w:rPr>
        <w:t>Заявки для участия в конференции</w:t>
      </w:r>
      <w:r>
        <w:rPr>
          <w:rFonts w:eastAsia="Times New Roman"/>
          <w:bCs/>
          <w:i/>
          <w:sz w:val="28"/>
          <w:szCs w:val="28"/>
        </w:rPr>
        <w:t xml:space="preserve">» рассматриваться не будут. </w:t>
      </w:r>
      <w:r>
        <w:br w:type="page"/>
      </w:r>
    </w:p>
    <w:p>
      <w:pPr>
        <w:pStyle w:val="Default"/>
        <w:tabs>
          <w:tab w:val="clear" w:pos="708"/>
          <w:tab w:val="left" w:pos="28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Default"/>
        <w:tabs>
          <w:tab w:val="clear" w:pos="708"/>
          <w:tab w:val="left" w:pos="2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осударственное образовательное учреждение высшего профессионального образования «Самарский институт – высшая школа приватизации и предпринимательства» («СИ ВШПП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703810354020000057, поволжский банк СБ РФ г. Са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. Счет 30101810200000000607, БИК 0436016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 63181714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6318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85000003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03049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ВЭД 80.30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ФС 4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латежное поручение просим внести запись: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Оргвзнос за участие в конференции ВК0314. НДС не облагается. Фамилия ИО участника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».</w:t>
      </w:r>
    </w:p>
    <w:p>
      <w:pPr>
        <w:pStyle w:val="TextBody"/>
        <w:jc w:val="center"/>
        <w:rPr>
          <w:rFonts w:ascii="Cambria" w:hAnsi="Cambria" w:cs="Tahoma"/>
          <w:b/>
          <w:b/>
          <w:sz w:val="30"/>
          <w:szCs w:val="28"/>
        </w:rPr>
      </w:pPr>
      <w:r>
        <w:rPr>
          <w:rFonts w:cs="Tahoma" w:ascii="Cambria" w:hAnsi="Cambria"/>
          <w:b/>
          <w:sz w:val="30"/>
          <w:szCs w:val="28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/>
          <w:color w:val="C00000"/>
          <w:sz w:val="28"/>
          <w:szCs w:val="28"/>
        </w:rPr>
        <w:t xml:space="preserve">Уведомляем, что при оплате в Сбербанке г. Самара действует ограниченный подход к приему платежей от авторов материалов конференции.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их автоматически при наборе реквизитов НОУ ВПО «СИ ВШПП» выходит графа – оплата за обучение, студент, группа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Поэтому укажите, пожалуйста, Ваши – ФИО (в графе студент, даже если Вы уже давно не студент). В графе группа – ВК0314. Назначение платежа в данном случае будет – оплата за обучение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бухгалтерия нашего института сможет идентифицировать Ваш платеж с проводимой нами конференцией. Спасибо!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Style w:val="Val"/>
          <w:lang w:val="en-US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w="11906" w:h="173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character" w:styleId="Val">
    <w:name w:val="val"/>
    <w:basedOn w:val="Style14"/>
    <w:qFormat/>
    <w:rPr/>
  </w:style>
  <w:style w:type="character" w:styleId="St1">
    <w:name w:val="st1"/>
    <w:basedOn w:val="Style14"/>
    <w:qFormat/>
    <w:rPr>
      <w:rFonts w:cs="Times New Roman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in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samin.ru/images/__user__/&#1060;&#1086;&#1090;&#1086; &#1076;&#1083;&#1103; &#1090;&#1077;&#1082;&#1089;&#1090;&#1086;&#1074;/&#1056;&#1086;&#1089;&#1089;&#1080;&#1081;&#1089;&#1082;&#1086; &#1082;&#1080;&#1090;&#1072;&#1081;&#1089;&#1082;&#1080;&#1081; &#1086;&#1073;&#1088;&#1072;&#1079;&#1086;&#1074;&#1072;&#1090;&#1077;&#1083;&#1100;&#1085;&#1099;&#1081; &#1087;&#1088;&#1086;&#1077;&#1082;&#1090;/&#1047;&#1072;&#1088;&#1091;&#1073;&#1077;&#1078;&#1085;&#1099;&#1077; &#1087;&#1072;&#1088;&#1090;&#1085;&#1077;&#1088;&#1099;/&#1055;&#1086;&#1083;&#1080;&#1090;&#1077;&#1093;&#1085;&#1080;&#1095;&#1077;&#1089;&#1082;&#1080;&#1081; &#1091;&#1085;&#1080;&#1074;&#1077;&#1088;&#1089;&#1080;&#1090;&#1077;&#1090; &#1064;&#1101;&#1085;&#1100;&#1095;&#1078;&#1101;&#1085;&#1103;.pdf" TargetMode="External"/><Relationship Id="rId7" Type="http://schemas.openxmlformats.org/officeDocument/2006/relationships/hyperlink" Target="http://samin.ru/images/__user__/&#1060;&#1086;&#1090;&#1086; &#1076;&#1083;&#1103; &#1090;&#1077;&#1082;&#1089;&#1090;&#1086;&#1074;/&#1056;&#1086;&#1089;&#1089;&#1080;&#1081;&#1089;&#1082;&#1086; &#1082;&#1080;&#1090;&#1072;&#1081;&#1089;&#1082;&#1080;&#1081; &#1086;&#1073;&#1088;&#1072;&#1079;&#1086;&#1074;&#1072;&#1090;&#1077;&#1083;&#1100;&#1085;&#1099;&#1081; &#1087;&#1088;&#1086;&#1077;&#1082;&#1090;/&#1047;&#1072;&#1088;&#1091;&#1073;&#1077;&#1078;&#1085;&#1099;&#1077; &#1087;&#1072;&#1088;&#1090;&#1085;&#1077;&#1088;&#1099;/&#1042;&#1099;&#1089;&#1096;&#1072;&#1103; &#1096;&#1082;&#1086;&#1083;&#1072; &#1082;&#1086;&#1084;&#1084;&#1077;&#1088;&#1094;&#1080;&#1080;_&#1055;&#1072;&#1088;&#1080;&#1078;.pdf" TargetMode="External"/><Relationship Id="rId8" Type="http://schemas.openxmlformats.org/officeDocument/2006/relationships/hyperlink" Target="mailto:samin-conf@list.ru" TargetMode="External"/><Relationship Id="rId9" Type="http://schemas.openxmlformats.org/officeDocument/2006/relationships/hyperlink" Target="http://www.fd.ru/reader.htm?id=37451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0:11:00Z</dcterms:created>
  <dc:creator>Admin</dc:creator>
  <dc:description/>
  <cp:keywords/>
  <dc:language>en-US</dc:language>
  <cp:lastModifiedBy>Admin</cp:lastModifiedBy>
  <cp:lastPrinted>2013-12-21T12:38:00Z</cp:lastPrinted>
  <dcterms:modified xsi:type="dcterms:W3CDTF">2013-12-22T20:11:00Z</dcterms:modified>
  <cp:revision>2</cp:revision>
  <dc:subject/>
  <dc:title/>
</cp:coreProperties>
</file>