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НАЦІОНАЛЬНА АКАДЕМІЯ ПРИРОДООХОРОННОГО ТА КУРОРТНОГО БУДІВНИЦ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ДОНЕЦЬКИЙ ДЕРЖАВНИЙ УНІВЕРСИТЕТ УПРАВЛІ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ДЕРЖАВНА НАВЧАЛЬНО-НАУКОВА УСТАНОВА «АКАДЕМІЯ ФІНАНСОВОГО УПРАВЛІНН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ЛЬВІВСЬКИЙ НАЦІОНАЛЬНИЙ УНІВЕРСИТЕТ ІМЕНІ ІВАНА ФРА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ТАВРІЙСЬКИЙ НАЦІОНАЛЬНИЙ УНІВЕРСИТЕТ ІМЕНІ В.І. ВЕРНАДСЬ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І ВСЕУКРАЇНСЬ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НАУКОВО-ПРАКТИЧНА КОНФЕРЕНЦІЯ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uk-UA"/>
        </w:rPr>
      </w:pPr>
      <w:r>
        <w:rPr>
          <w:rFonts w:cs="Times New Roman"/>
          <w:b w:val="false"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ПОТЕНЦІАЛ СТІЙКОГО РОЗВИТК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ТА ФІНАНСОВА БЕЗПЕ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СОЦІАЛЬНО-ЕКОНОМІЧНИХ СИСТЕМ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uk-UA"/>
        </w:rPr>
      </w:pPr>
      <w:r>
        <w:rPr>
          <w:rFonts w:cs="Times New Roman"/>
          <w:b w:val="false"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17-18 жовтня 2013 ро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м. Сімферополь –– смт. Гурзуф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Шановні колеги!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Запрошуємо Вас взяти участь у І Всеукраїнській науково-практичній конференції «Потенціал стійкого розвитку та фінансова безпека соціально-економічних систем», яка відбудеться 17-18 жовтня 2013 року у смт. Гурзуф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До участі у конференції запрошуються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икладачі вищих навчальних закладів, науковці науково-дослідних установ, аспіранти, докторанти, представники органів державного та місцевого самоврядування, громадських організацій, підприємств, фінансових та інших установ, чия діяльність має відношення до тематики конференції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Форма участі в конференції –– очна, заочна (дистанційна)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Робочими мовами конференції є українська, російська, англійсь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Контрольні дати конференції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66"/>
      </w:tblGrid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Дата проведення конференц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17-18 жовтня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Кінцевий термін надання матеріал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 жовтня</w:t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Термін розміщення електронної версії збірника на сайті кафед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pk.napks.edu.ua/dept/fem/finance_and_credit/scientific_work.htm" \l "R_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pk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napk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u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dept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fe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financ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and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credit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scientific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wor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ht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#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uk-UA"/>
              </w:rPr>
              <w:t>_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16 жовтн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Друковані примірники збірника тез конференції будуть надіслані авторам протягом двох робочих тижнів з дня проведення конференції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uk-UA"/>
        </w:rPr>
        <w:t>ТЕМАТИЧНІ НАПРЯМКИ РОБОТИ КОНФЕРЕНЦІЇ (СЕКЦІЇ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ЦИЯ 1. </w:t>
      </w:r>
      <w:r>
        <w:rPr>
          <w:rFonts w:cs="Times New Roman" w:ascii="Times New Roman" w:hAnsi="Times New Roman"/>
          <w:sz w:val="20"/>
          <w:szCs w:val="20"/>
          <w:lang w:val="uk-UA"/>
        </w:rPr>
        <w:t>Теоретичні та прикладні аспекти розвитку потенціалу підприє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ЦІЯ 2. </w:t>
      </w:r>
      <w:r>
        <w:rPr>
          <w:rFonts w:cs="Times New Roman" w:ascii="Times New Roman" w:hAnsi="Times New Roman"/>
          <w:sz w:val="20"/>
          <w:szCs w:val="20"/>
          <w:lang w:val="uk-UA"/>
        </w:rPr>
        <w:t>Фінансово-економічне управління процесами розвитку інтегрованих корпоративних струк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ЦИЯ 3. </w:t>
      </w:r>
      <w:r>
        <w:rPr>
          <w:rFonts w:cs="Times New Roman" w:ascii="Times New Roman" w:hAnsi="Times New Roman"/>
          <w:sz w:val="20"/>
          <w:szCs w:val="20"/>
          <w:lang w:val="uk-UA"/>
        </w:rPr>
        <w:t>Фінансова архітектура стимулювання економічного рос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ЦИЯ 4. </w:t>
      </w:r>
      <w:r>
        <w:rPr>
          <w:rFonts w:cs="Times New Roman" w:ascii="Times New Roman" w:hAnsi="Times New Roman"/>
          <w:sz w:val="20"/>
          <w:szCs w:val="20"/>
          <w:lang w:val="uk-UA"/>
        </w:rPr>
        <w:t>Роль комерційних банків та спеціалізованих кредитно-фінансових установ в забезпеченні стійкого розвитку та фінансової безпеки 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ЦИЯ 5. </w:t>
      </w:r>
      <w:r>
        <w:rPr>
          <w:rFonts w:cs="Times New Roman" w:ascii="Times New Roman" w:hAnsi="Times New Roman"/>
          <w:sz w:val="20"/>
          <w:szCs w:val="20"/>
          <w:lang w:val="uk-UA"/>
        </w:rPr>
        <w:t>Бюджетна політика та фінансова безпека 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ЦИЯ 6. </w:t>
      </w:r>
      <w:r>
        <w:rPr>
          <w:rFonts w:cs="Times New Roman" w:ascii="Times New Roman" w:hAnsi="Times New Roman"/>
          <w:sz w:val="20"/>
          <w:szCs w:val="20"/>
          <w:lang w:val="uk-UA"/>
        </w:rPr>
        <w:t>Податкова система та фіскальні інструменти забезпечення стійкого розвитку та фінансової безпеки 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ЦИЯ 7. </w:t>
      </w:r>
      <w:r>
        <w:rPr>
          <w:rFonts w:cs="Times New Roman" w:ascii="Times New Roman" w:hAnsi="Times New Roman"/>
          <w:sz w:val="20"/>
          <w:szCs w:val="20"/>
          <w:lang w:val="uk-UA"/>
        </w:rPr>
        <w:t>Безпека інноваційно–інвестиційної діяльності в контексті світової фінансової кри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ЕКЦИЯ 8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Фінансовий контроль і планування в умовах інтеграційних проце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ЕКЦИЯ 9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тійкість фінансового ринку як передумова економічної безпеки краї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ПРОГРАМН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Федоркін С.І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 д.т.н., професор, Заслужений винахідник України, Лауреат державної премії в галузі науки і техніки, ректор Національної академії природоохоронного та курортного будівниц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Поважний О.С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д.е.н., професор, академік Академії економічних наук України, Заслужений працівник освіти України, Лауреат премії президента України для молодих вчених, ректор, завідувач кафедри «Фінанси» Донецького державного університету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Лондар С.Л.,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д.е.н., професор, віце-президент ДННУ «Академія фінансового управлінн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 w:eastAsia="ru-RU"/>
        </w:rPr>
        <w:t>Крупка М.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., д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.е.н., професор, Заслужений діяч науки і </w:t>
      </w:r>
      <w:r>
        <w:rPr>
          <w:rFonts w:cs="Times New Roman" w:ascii="Times New Roman" w:hAnsi="Times New Roman"/>
          <w:sz w:val="20"/>
          <w:szCs w:val="20"/>
          <w:lang w:val="uk-UA"/>
        </w:rPr>
        <w:t>техніки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України, Заслуже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професор Львівського національного університету імені Івана Франка, завідувач кафедри «Фінанси, грошовий обіг та кредит» Львівського національного університету імені Івана Франка </w:t>
      </w:r>
    </w:p>
    <w:p>
      <w:pPr>
        <w:pStyle w:val="21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Клімчук С.В. </w:t>
      </w:r>
      <w:r>
        <w:rPr>
          <w:b w:val="false"/>
          <w:color w:val="000000"/>
          <w:sz w:val="20"/>
          <w:lang w:val="uk-UA"/>
        </w:rPr>
        <w:t xml:space="preserve">д.е.н., професор, академік Академії економічних наук України, </w:t>
      </w:r>
      <w:r>
        <w:rPr>
          <w:b w:val="false"/>
          <w:sz w:val="20"/>
          <w:lang w:val="uk-UA"/>
        </w:rPr>
        <w:t>завідувач</w:t>
      </w:r>
      <w:r>
        <w:rPr>
          <w:b w:val="false"/>
          <w:color w:val="000000"/>
          <w:sz w:val="20"/>
          <w:lang w:val="uk-UA"/>
        </w:rPr>
        <w:t xml:space="preserve"> кафедри «Фінанси і кредит» Таврійського національного університету імені В.І. Вернадського</w:t>
      </w:r>
    </w:p>
    <w:p>
      <w:pPr>
        <w:pStyle w:val="21"/>
        <w:jc w:val="both"/>
        <w:rPr>
          <w:b w:val="false"/>
          <w:b w:val="false"/>
          <w:sz w:val="20"/>
          <w:lang w:val="uk-UA"/>
        </w:rPr>
      </w:pPr>
      <w:r>
        <w:rPr>
          <w:sz w:val="20"/>
          <w:lang w:val="uk-UA"/>
        </w:rPr>
        <w:t>Пашенцев О.І.</w:t>
      </w:r>
      <w:r>
        <w:rPr>
          <w:b w:val="false"/>
          <w:sz w:val="20"/>
          <w:lang w:val="uk-UA"/>
        </w:rPr>
        <w:t>, д.е.н., професор, декан факультету економіки та менеджменту Національної академії природоохоронного та курортного будівництва</w:t>
      </w:r>
    </w:p>
    <w:p>
      <w:pPr>
        <w:pStyle w:val="21"/>
        <w:jc w:val="both"/>
        <w:rPr/>
      </w:pPr>
      <w:r>
        <w:rPr>
          <w:color w:val="000000"/>
          <w:sz w:val="20"/>
          <w:lang w:val="uk-UA"/>
        </w:rPr>
        <w:t xml:space="preserve">Ветрова Н.М., </w:t>
      </w:r>
      <w:r>
        <w:rPr>
          <w:b w:val="false"/>
          <w:color w:val="000000"/>
          <w:sz w:val="20"/>
          <w:lang w:val="uk-UA"/>
        </w:rPr>
        <w:t>д.т.н., к.е.н., професор,</w:t>
      </w:r>
      <w:r>
        <w:rPr>
          <w:color w:val="000000"/>
          <w:sz w:val="20"/>
          <w:lang w:val="uk-UA"/>
        </w:rPr>
        <w:t xml:space="preserve"> </w:t>
      </w:r>
      <w:r>
        <w:rPr>
          <w:b w:val="false"/>
          <w:color w:val="000000"/>
          <w:sz w:val="20"/>
          <w:lang w:val="uk-UA"/>
        </w:rPr>
        <w:t>академік Академії економічних наук України, завідувач кафедри «Економіка підприємства» Національної академії природоохоронного та курортного будівниц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Рекова Н.Ю.,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д.е.н., професор кафедри «Фінанси» Донецького державного університету управління</w:t>
      </w:r>
    </w:p>
    <w:p>
      <w:pPr>
        <w:pStyle w:val="21"/>
        <w:jc w:val="both"/>
        <w:rPr/>
      </w:pPr>
      <w:r>
        <w:rPr>
          <w:sz w:val="20"/>
          <w:lang w:val="uk-UA"/>
        </w:rPr>
        <w:t>Цопа Н.В.</w:t>
      </w:r>
      <w:r>
        <w:rPr>
          <w:b w:val="false"/>
          <w:sz w:val="20"/>
          <w:lang w:val="uk-UA"/>
        </w:rPr>
        <w:t xml:space="preserve"> д.е.н., професор кафедри «</w:t>
      </w:r>
      <w:r>
        <w:rPr>
          <w:b w:val="false"/>
          <w:color w:val="000000"/>
          <w:sz w:val="20"/>
          <w:lang w:val="uk-UA"/>
        </w:rPr>
        <w:t>Фінанси і кредит</w:t>
      </w:r>
      <w:r>
        <w:rPr>
          <w:b w:val="false"/>
          <w:sz w:val="20"/>
          <w:lang w:val="uk-UA"/>
        </w:rPr>
        <w:t>» Національної академії природоохоронного та курортного будівництва</w:t>
      </w:r>
    </w:p>
    <w:p>
      <w:pPr>
        <w:pStyle w:val="21"/>
        <w:jc w:val="both"/>
        <w:rPr>
          <w:sz w:val="20"/>
          <w:lang w:val="uk-UA"/>
        </w:rPr>
      </w:pPr>
      <w:r>
        <w:rPr>
          <w:sz w:val="20"/>
          <w:lang w:val="uk-UA"/>
        </w:rPr>
        <w:t>Рогатенюк Е.В.,</w:t>
      </w:r>
      <w:r>
        <w:rPr>
          <w:b w:val="false"/>
          <w:sz w:val="20"/>
          <w:lang w:val="uk-UA"/>
        </w:rPr>
        <w:t xml:space="preserve"> к.е.н., доцент,</w:t>
      </w:r>
      <w:r>
        <w:rPr>
          <w:sz w:val="20"/>
          <w:lang w:val="uk-UA"/>
        </w:rPr>
        <w:t xml:space="preserve"> </w:t>
      </w:r>
      <w:r>
        <w:rPr>
          <w:b w:val="false"/>
          <w:sz w:val="20"/>
          <w:lang w:val="uk-UA"/>
        </w:rPr>
        <w:t>завідувач кафедри «Фінанси і кредит» Національної академії природоохоронного та курорт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 w:eastAsia="ru-RU"/>
        </w:rPr>
        <w:t>Пожарицька І.М.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к.е.н., доцент, завідувач кафедри «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блік і ауди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» Національної академії природоохоронного та курортного будівницт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нтакти оргкомітету конферен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ціональна академія природоохоронного та курортного будівництва, м. Сімферополь</w:t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лефон для довідок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066) 33-00-551 </w:t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mail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для відправки тез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nance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napk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повідальні:</w:t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оробець Тарас Іванович – моб. тел. 0976855278</w:t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Писана Дар´я Василівна – моб. тел. 0660848778</w:t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>Бажаючі прийняти участь у конференції повинні в строк надіслати заявку на участь в конференції, тези доповідей та копію квитанції про опл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Прізвище, ім’я, по батькові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Науковий ступінь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Вчене звання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Посада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Назва організації (ВНЗ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Поштова адреса організації (ВНЗ)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Тел./факс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E-mail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Контактний телефон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Назва тез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Номер секції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Участь у конференц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заочна (тези) 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доклад на пленарному засіданні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виступ на секції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Необхідна проекційна техніка для демонстрації матеріалів докладу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Необхідність бронювання місць для проживання у готелі (інформація додається окремим файлом)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Проїзд і проживання сплачує уча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ата заповнення заявки __________ підпис 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Організаційний внесок за дистанційну участь викладачів, науковців, аспірантів, докторантів становить 150 грн з урахуванням витрат на проведення конференції, публікацію тез доповіді та витрат на пересилку збірника автор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Оплата проводиться переказом на картку ПриватБанк на ім'я Писана Дар´я Василі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 номером: 5168 7572 1500 03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ризначення платежу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участь у конференції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від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прізвище, ім’я, по батькові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_______________</w:t>
      </w:r>
    </w:p>
    <w:p>
      <w:pPr>
        <w:pStyle w:val="21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uk-UA" w:eastAsia="ru-RU"/>
        </w:rPr>
      </w:r>
    </w:p>
    <w:p>
      <w:pPr>
        <w:pStyle w:val="21"/>
        <w:ind w:firstLine="284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Текст тез представляється в одному екземплярі обсягом до 3 стор. друкарського тексту формату А4 в редакторі Word for Windows і файлу з розширенням *.doc або *.rtf; шрифт Times New Roman Cyr 14; міжрядковий інтервал 1; поля: верхнє – 23 мм; нижнє – 24 мм.; ліве – 21 мм, праве – 29 мм; без</w:t>
      </w:r>
      <w:r>
        <w:rPr>
          <w:color w:val="000000"/>
          <w:sz w:val="20"/>
          <w:lang w:val="uk-UA"/>
        </w:rPr>
        <w:t xml:space="preserve"> </w:t>
      </w:r>
      <w:r>
        <w:rPr>
          <w:b w:val="false"/>
          <w:color w:val="000000"/>
          <w:sz w:val="20"/>
          <w:lang w:val="uk-UA"/>
        </w:rPr>
        <w:t xml:space="preserve">переносів та ущільнення тексту; вирівнювання з обох сторін. Назва файлу повинна відповідати прізвищу автора. </w:t>
      </w:r>
    </w:p>
    <w:p>
      <w:pPr>
        <w:pStyle w:val="21"/>
        <w:ind w:firstLine="284"/>
        <w:jc w:val="both"/>
        <w:rPr/>
      </w:pPr>
      <w:r>
        <w:rPr>
          <w:b w:val="false"/>
          <w:color w:val="000000"/>
          <w:sz w:val="20"/>
          <w:lang w:val="uk-UA"/>
        </w:rPr>
        <w:t>Оформлення тексту тез здійснюється у наступному порядку: УДК (вирівнювання по лівому краю); з наступної строки П.І.Б. автора, його науковий ступінь та звання, посада та назва організації (ВНЗ) (вирівнювання по правому краю); назва тез (вирівнювання по центру, літери великі). У тезах обов’язково виділити наступні підрозділи: ВСТУП, ПОСТАНОВКА ЗАВДАННЯ, РЕЗУЛЬТАТИ, ВИСНОВКИ, ЛІТЕРАТУРА. Список використаних джерел повинен містити 3-4 джерела, оформляється відповідно до рекомендацій ВАК України (Бюлетень ВАК України. – 2009. – №5).</w:t>
      </w:r>
    </w:p>
    <w:p>
      <w:pPr>
        <w:pStyle w:val="21"/>
        <w:ind w:firstLine="284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21"/>
        <w:ind w:firstLine="284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Збірник тез публікується до початку роботи конференції.</w:t>
      </w:r>
      <w:r>
        <w:rPr>
          <w:b w:val="false"/>
          <w:color w:val="000000"/>
          <w:sz w:val="20"/>
          <w:lang w:val="uk-UA"/>
        </w:rPr>
        <w:t xml:space="preserve"> Збірнику присвоюється Міжнародний стандартний номер ISBN, індекси ББК і УДК. Збірник розсилається відповідно до списку обов’язкової розсилки. </w:t>
      </w:r>
    </w:p>
    <w:p>
      <w:pPr>
        <w:pStyle w:val="21"/>
        <w:ind w:firstLine="284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Критеріями відбору тез є відповідність тематики конференції, наукова і практична значущість, новизна, аргументованість і логічність викладеного матеріалу, дотримання вимог до оформлення.</w:t>
      </w:r>
    </w:p>
    <w:p>
      <w:pPr>
        <w:pStyle w:val="21"/>
        <w:ind w:firstLine="284"/>
        <w:jc w:val="both"/>
        <w:rPr/>
      </w:pPr>
      <w:r>
        <w:rPr>
          <w:b w:val="false"/>
          <w:color w:val="000000"/>
          <w:sz w:val="20"/>
          <w:lang w:val="uk-UA"/>
        </w:rPr>
        <w:t>Матеріали не рецензуються і не повертаються, за рішенням оргкомітету можуть бути відхилені</w:t>
      </w:r>
    </w:p>
    <w:p>
      <w:pPr>
        <w:pStyle w:val="21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21"/>
        <w:spacing w:lineRule="auto" w:line="216"/>
        <w:rPr>
          <w:b w:val="false"/>
          <w:b w:val="false"/>
          <w:color w:val="000000"/>
          <w:spacing w:val="-3"/>
          <w:sz w:val="20"/>
          <w:lang w:val="uk-UA"/>
        </w:rPr>
      </w:pPr>
      <w:r>
        <w:rPr>
          <w:b w:val="false"/>
          <w:color w:val="000000"/>
          <w:spacing w:val="-3"/>
          <w:sz w:val="20"/>
          <w:lang w:val="uk-UA"/>
        </w:rPr>
        <w:t>ЗРАЗОК ОФОРМЛЕННЯ ТЕЗ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pacing w:val="-3"/>
          <w:sz w:val="20"/>
          <w:lang w:val="uk-UA"/>
        </w:rPr>
      </w:pPr>
      <w:r>
        <w:rPr>
          <w:b w:val="false"/>
          <w:color w:val="000000"/>
          <w:spacing w:val="-3"/>
          <w:sz w:val="20"/>
          <w:lang w:val="uk-U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УДК 332.834</w:t>
      </w:r>
    </w:p>
    <w:p>
      <w:pPr>
        <w:pStyle w:val="Normal"/>
        <w:spacing w:lineRule="auto" w:line="216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>Бондар О.П.,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к.е.н., доцент </w:t>
      </w:r>
    </w:p>
    <w:p>
      <w:pPr>
        <w:pStyle w:val="Normal"/>
        <w:spacing w:lineRule="auto" w:line="216" w:before="0" w:after="0"/>
        <w:ind w:firstLine="709"/>
        <w:jc w:val="right"/>
        <w:rPr>
          <w:rFonts w:ascii="Times New Roman" w:hAnsi="Times New Roman" w:cs="Times New Roman"/>
          <w:i/>
          <w:i/>
          <w:spacing w:val="-3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  <w:lang w:val="uk-UA"/>
        </w:rPr>
        <w:t xml:space="preserve">Таврійський національний університет </w:t>
      </w:r>
    </w:p>
    <w:p>
      <w:pPr>
        <w:pStyle w:val="Normal"/>
        <w:spacing w:lineRule="auto" w:line="216" w:before="0" w:after="0"/>
        <w:ind w:firstLine="709"/>
        <w:jc w:val="right"/>
        <w:rPr>
          <w:rFonts w:ascii="Times New Roman" w:hAnsi="Times New Roman" w:cs="Times New Roman"/>
          <w:i/>
          <w:i/>
          <w:spacing w:val="-3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  <w:lang w:val="uk-UA"/>
        </w:rPr>
        <w:t>ім. В.І. Вернадського, м. Сімферополь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СПОСОБИ ФІНАНСУВАННЯ ЖИТЛОВОГО БУДІВНИЦТВА В УКРАЇНІ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uk-UA"/>
        </w:rPr>
      </w:r>
    </w:p>
    <w:p>
      <w:pPr>
        <w:pStyle w:val="21"/>
        <w:spacing w:lineRule="auto" w:line="216"/>
        <w:ind w:firstLine="426"/>
        <w:jc w:val="both"/>
        <w:rPr>
          <w:b w:val="false"/>
          <w:b w:val="false"/>
          <w:color w:val="000000"/>
          <w:spacing w:val="-3"/>
          <w:sz w:val="20"/>
          <w:lang w:val="uk-UA"/>
        </w:rPr>
      </w:pPr>
      <w:r>
        <w:rPr>
          <w:color w:val="000000"/>
          <w:spacing w:val="-3"/>
          <w:sz w:val="20"/>
          <w:lang w:val="uk-UA"/>
        </w:rPr>
        <w:t>ВСТУП.</w:t>
      </w:r>
      <w:r>
        <w:rPr>
          <w:b w:val="false"/>
          <w:color w:val="000000"/>
          <w:spacing w:val="-3"/>
          <w:sz w:val="20"/>
          <w:lang w:val="uk-UA"/>
        </w:rPr>
        <w:t xml:space="preserve"> Фінансова криза практично призупинила…</w:t>
      </w:r>
    </w:p>
    <w:p>
      <w:pPr>
        <w:pStyle w:val="Normal"/>
        <w:spacing w:lineRule="auto" w:line="216" w:before="0" w:after="0"/>
        <w:ind w:firstLine="426"/>
        <w:jc w:val="both"/>
        <w:rPr>
          <w:rFonts w:ascii="Times New Roman" w:hAnsi="Times New Roman" w:cs="Times New Roman"/>
          <w:spacing w:val="-3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uk-UA"/>
        </w:rPr>
        <w:t>ПОСТАНОВКА ЗАВДАННЯ.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 Уточнення окремих теоретичних положень фінансування житлового будівництва…</w:t>
      </w:r>
    </w:p>
    <w:p>
      <w:pPr>
        <w:pStyle w:val="21"/>
        <w:spacing w:lineRule="auto" w:line="216"/>
        <w:ind w:firstLine="426"/>
        <w:jc w:val="both"/>
        <w:rPr>
          <w:b w:val="false"/>
          <w:b w:val="false"/>
          <w:color w:val="000000"/>
          <w:spacing w:val="-3"/>
          <w:sz w:val="20"/>
          <w:lang w:val="uk-UA"/>
        </w:rPr>
      </w:pPr>
      <w:r>
        <w:rPr>
          <w:color w:val="000000"/>
          <w:spacing w:val="-3"/>
          <w:sz w:val="20"/>
          <w:lang w:val="uk-UA"/>
        </w:rPr>
        <w:t>РЕЗУЛЬТАТИ.</w:t>
      </w:r>
      <w:r>
        <w:rPr>
          <w:b w:val="false"/>
          <w:color w:val="000000"/>
          <w:spacing w:val="-3"/>
          <w:sz w:val="20"/>
          <w:lang w:val="uk-UA"/>
        </w:rPr>
        <w:t xml:space="preserve"> У загальному вигляді способи фінансування житлового будівництва наведено…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  <w:lang w:val="uk-UA"/>
        </w:rPr>
        <w:t>ВИСНОВКИ.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 Таким чином, на рівень фінансування житлового будівництва в Україні… </w:t>
      </w:r>
    </w:p>
    <w:p>
      <w:pPr>
        <w:pStyle w:val="Normal"/>
        <w:spacing w:lineRule="auto" w:line="216" w:before="0" w:after="0"/>
        <w:ind w:firstLine="426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firstLine="142"/>
        <w:jc w:val="both"/>
        <w:rPr>
          <w:rFonts w:ascii="Times New Roman" w:hAnsi="Times New Roman" w:cs="Times New Roman"/>
          <w:spacing w:val="-4"/>
          <w:sz w:val="20"/>
          <w:szCs w:val="20"/>
          <w:lang w:val="uk-UA"/>
        </w:rPr>
      </w:pPr>
      <w:bookmarkStart w:id="0" w:name="_Ref337632653"/>
      <w:bookmarkEnd w:id="0"/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Лігоненко Л. О. Оцінка кризових явищ у діяльності торговельних підприємств / Л. О. Лігоненко // Вісник КДТЕУ. –– 2000. –– № 3. –– С. 34––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firstLine="142"/>
        <w:jc w:val="both"/>
        <w:rPr/>
      </w:pPr>
      <w:bookmarkStart w:id="1" w:name="_Ref337632653"/>
      <w:bookmarkEnd w:id="1"/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Лещенко С. Українська влада представляє: "Ялтинська тюремна стратегія" / С. Лещенко // Українська правда: [Електронний ресурс]. –– Режим доступу: www.pravda.com.ua/artic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Норт Д. Інституції, інституційна зміна та функціонування економіки / Норт Д. –– К. : Основи, 2000. –– 198 с.</w:t>
      </w:r>
    </w:p>
    <w:p>
      <w:pPr>
        <w:pStyle w:val="21"/>
        <w:spacing w:lineRule="auto" w:line="216"/>
        <w:jc w:val="both"/>
        <w:rPr>
          <w:rFonts w:ascii="Times New Roman" w:hAnsi="Times New Roman" w:cs="Times New Roman"/>
          <w:b w:val="false"/>
          <w:b w:val="false"/>
          <w:spacing w:val="-3"/>
          <w:sz w:val="20"/>
          <w:szCs w:val="20"/>
          <w:lang w:val="uk-UA"/>
        </w:rPr>
      </w:pPr>
      <w:r>
        <w:rPr>
          <w:rFonts w:cs="Times New Roman"/>
          <w:b w:val="false"/>
          <w:spacing w:val="-3"/>
          <w:sz w:val="20"/>
          <w:szCs w:val="20"/>
          <w:lang w:val="uk-UA"/>
        </w:rPr>
      </w:r>
    </w:p>
    <w:p>
      <w:pPr>
        <w:pStyle w:val="21"/>
        <w:spacing w:lineRule="auto" w:line="216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КАЛЕНДАР КОНФЕРЕНЦІЇ</w:t>
      </w:r>
    </w:p>
    <w:p>
      <w:pPr>
        <w:pStyle w:val="21"/>
        <w:spacing w:lineRule="auto" w:line="216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21"/>
        <w:spacing w:lineRule="auto" w:line="216"/>
        <w:rPr/>
      </w:pPr>
      <w:r>
        <w:rPr>
          <w:b w:val="false"/>
          <w:color w:val="000000"/>
          <w:sz w:val="20"/>
          <w:lang w:val="uk-UA"/>
        </w:rPr>
        <w:t>17 жовтня 2013 року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9:00 – 11:00 –– реєстрації учасників конференції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11:00 –11:30 –– відкриття конференції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11:30 – 13:30 –– пленарне засідання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13:30 – 14:30 –– обідня перерва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14:30 – 16:00 –– секційні засідання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18:00 – вечір «У колі друзів»</w:t>
      </w:r>
    </w:p>
    <w:p>
      <w:pPr>
        <w:pStyle w:val="21"/>
        <w:spacing w:lineRule="auto" w:line="216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21"/>
        <w:spacing w:lineRule="auto" w:line="216"/>
        <w:rPr/>
      </w:pPr>
      <w:r>
        <w:rPr>
          <w:b w:val="false"/>
          <w:color w:val="000000"/>
          <w:sz w:val="20"/>
          <w:lang w:val="uk-UA"/>
        </w:rPr>
        <w:t>18 жовтня 2013 року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10:00 –– 12:30 –– секційні засідання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12:30 –– 13:30 –– заключне пленарне засідання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13:30 – 14:30 –– обідня перерва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>14:30 –– екскурсія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  <w:t xml:space="preserve">18:00 – від’їзд учасників конференції </w:t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21"/>
        <w:spacing w:lineRule="auto" w:line="216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прошуємо взяти участь у конференції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Osnovnoi">
    <w:name w:val="osnovno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6:00Z</dcterms:created>
  <dc:creator>FIN1</dc:creator>
  <dc:description/>
  <cp:keywords/>
  <dc:language>en-US</dc:language>
  <cp:lastModifiedBy>user</cp:lastModifiedBy>
  <cp:lastPrinted>2013-06-20T08:24:00Z</cp:lastPrinted>
  <dcterms:modified xsi:type="dcterms:W3CDTF">2013-09-13T10:46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