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22960</wp:posOffset>
                </wp:positionH>
                <wp:positionV relativeFrom="paragraph">
                  <wp:posOffset>1364615</wp:posOffset>
                </wp:positionV>
                <wp:extent cx="7273925" cy="679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800" cy="6794640"/>
                          <a:chOff x="0" y="0"/>
                          <a:chExt cx="7273800" cy="6794640"/>
                        </a:xfrm>
                      </wpg:grpSpPr>
                      <wps:wsp>
                        <wps:cNvSpPr/>
                        <wps:spPr>
                          <a:xfrm rot="792600">
                            <a:off x="3426840" y="36576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95560" y="127944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707200" y="342972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136.3pt;width:526.2pt;height:477.4pt" coordorigin="-831,2726" coordsize="10524,954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4100;top:2725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-831;top:4164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2967;top:7550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611822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kern w:val="2"/>
          <w:sz w:val="44"/>
          <w:szCs w:val="44"/>
        </w:rPr>
        <w:t>Умови уч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уково-практична конференція молодих вчених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"Проблеми та перспективи вдосконалення фінансової системи"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Дата і час проведення: м. Чернівці, 10 жовтня 2013 року</w:t>
        <w:b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Організаторами конференції є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Інститут сучасних економічних досліджень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Запрошуємо молодих вчених узяти участь у роботі секці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ої економі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чної теор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ки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ки підприєм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ернетики та математичних методів в економі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ого та страхового бізн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их систем у менеджмен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енеджменту та маркет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бліку, аудиту та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ів, грошового обігу та кредиту;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Робочі мов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с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ійс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ійськ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Організаційний внес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ників з України – 1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ників з інших країн – 20 у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ників із Інституту сучасних економічних досліджень – безкоштов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ти для участі в конференції необхідно вносити на рахунок, який буде вказано у згенерованому системою повідомленні після реєстрації тез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несок покриває витрати на опрацювання матеріалів тез доповідей та макетування і випуск збірника тез доповідей конференції, програми конференції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Контрольні дати конференц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 </w:t>
      </w:r>
      <w:r>
        <w:rPr>
          <w:rFonts w:cs="Times New Roman" w:ascii="Times New Roman" w:hAnsi="Times New Roman"/>
          <w:b/>
          <w:bCs/>
          <w:sz w:val="24"/>
          <w:szCs w:val="24"/>
        </w:rPr>
        <w:t>23:59 09 жовтня 2013 року</w:t>
      </w:r>
      <w:r>
        <w:rPr>
          <w:rFonts w:cs="Times New Roman" w:ascii="Times New Roman" w:hAnsi="Times New Roman"/>
          <w:sz w:val="24"/>
          <w:szCs w:val="24"/>
        </w:rPr>
        <w:t> - реєстрація та прийом матеріалів тез допові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 18:00 15 жовтня 2013 року - прийом та опрацювання паперових варіантів заявок на участь та квитанцій про о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09 жовтня  2013 року - розгляд і опрацювання заявок на уча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0 жовтня 2013 року - відкриття та робота конферен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5 жовтня - 22 листопада 2013 року – макетування та верстка збірника тез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Умови участі у конференції та публікування у збірнику тез доповідей конферен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і у конференції необхідно, дотримуючись контрольних дат конференції, заповнити реєстраційну форму (сторінка «Конференції»), завантажити у відповідне поле форми файл тез (файл MS Word 97-2003) і представити в оргкомітет (особисто або поштою) роздруковану та підписану заявку на участь у конференції і прикріплену до заявки копію квитан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хунок на оплату та заявка на участь надходять на електронну пошту учасника у згенерованому системою повідомлен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уважними при заповненні реєстраційної форми та ретельно перевіряйте дані, які вводи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і у конференції приймаються лише не опубліковані раніше тези. Один автор може подати одну одноосібну роботу і одну роботу в співавторстві. Для кожної доповіді необхідно заповнювати окрему реєстраційну форму. При повторному створенні заявки, усі попередні заявки будуть відхилені та видале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, які надані без заповнення реєстраційної форми (зокрема на компакт-дисках, флеш накопичувачах, дискетах, електронною поштою), розглядатися не будуть. Матеріали, які не відповідають вимогам, або не представлені у встановлений термін, відхиляю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оповіді не редагуються, за науковий зміст і викладення матеріалу несуть відповідальність автор та його науковий керівник. Оргкомітет залишає за собою право повернути авторам подані матеріали для доопрацювання та усунення недолікі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-2691130</wp:posOffset>
                </wp:positionV>
                <wp:extent cx="7273925" cy="679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3800" cy="6794640"/>
                          <a:chOff x="0" y="0"/>
                          <a:chExt cx="7273800" cy="6794640"/>
                        </a:xfrm>
                      </wpg:grpSpPr>
                      <wps:wsp>
                        <wps:cNvSpPr/>
                        <wps:spPr>
                          <a:xfrm rot="792600">
                            <a:off x="3426840" y="36576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95560" y="127944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600">
                            <a:off x="2707200" y="3429720"/>
                            <a:ext cx="3551400" cy="2998440"/>
                          </a:xfrm>
                          <a:prstGeom prst="hexagon">
                            <a:avLst>
                              <a:gd name="adj" fmla="val 29610"/>
                              <a:gd name="vf" fmla="val 115470"/>
                            </a:avLst>
                          </a:prstGeom>
                          <a:noFill/>
                          <a:ln w="63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183.05pt;width:526.2pt;height:477.4pt" coordorigin="-591,-3661" coordsize="10524,9548">
                <v:shape id="shape_0" stroked="t" o:allowincell="f" style="position:absolute;left:4340;top:-3662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-591;top:-2223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  <v:shape id="shape_0" stroked="t" o:allowincell="f" style="position:absolute;left:3207;top:1163;width:5592;height:4721;mso-wrap-style:none;v-text-anchor:middle;rotation:13" type="_x0000_t9">
                  <v:fill o:detectmouseclick="t" on="false"/>
                  <v:stroke color="#f2f2f2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Вимоги до оформлення т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илів файлу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doc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сторінки A4 (210х297 мм), поля - 20 мм, шрифт - Times New Roman 12, міжрядковий інтервал – 1. Приймаються тези обсягом 1–1,5 сторінок (відповідно до вказаного формату і вимо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ування здійснювати лише за допомогою вбудованих стилів. Забороняється змінювати стилі у фай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ються лише файли формату Microsoft Word 97–2003 (.do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повинні бути переглянуті і рекомендовані до друку науковим керівником, що засвідчується його підписом на заяв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ється не більше трьох співавторів для кожної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 повинні передавати основний зміст доповіді і включати: постановку проблеми в загальному вигляді; формулювання завдання (мети) дослідження і обґрунтування його актуальності; наукову новизну у порівнянні з відомими роботами; короткий виклад розв’язку поставленої задачі; висновки, що містять основні отримані результа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еєстрація на сайті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imer.org.ua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>
        <w:i/>
        <w:i/>
        <w:iCs/>
        <w:color w:val="8C8C8C"/>
        <w:lang w:val="en-US" w:eastAsia="en-US"/>
      </w:rPr>
    </w:pPr>
    <w:r>
      <w:rPr>
        <w:i/>
        <w:iCs/>
        <w:color w:val="8C8C8C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0805</wp:posOffset>
          </wp:positionH>
          <wp:positionV relativeFrom="paragraph">
            <wp:posOffset>-194310</wp:posOffset>
          </wp:positionV>
          <wp:extent cx="525145" cy="305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m">
    <w:name w:val="mem"/>
    <w:basedOn w:val="Style11"/>
    <w:qFormat/>
    <w:rPr/>
  </w:style>
  <w:style w:type="character" w:styleId="Ker">
    <w:name w:val="ker"/>
    <w:basedOn w:val="Style11"/>
    <w:qFormat/>
    <w:rPr/>
  </w:style>
  <w:style w:type="character" w:styleId="Memorg">
    <w:name w:val="mem_or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і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і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Текст у виносці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om.lnu.edu.ua/conference/MNKSAMU20/download/Conference_Templat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7:00Z</dcterms:created>
  <dc:creator>Валентин</dc:creator>
  <dc:description/>
  <cp:keywords/>
  <dc:language>en-US</dc:language>
  <cp:lastModifiedBy>Валентин</cp:lastModifiedBy>
  <cp:lastPrinted>2013-09-06T13:17:00Z</cp:lastPrinted>
  <dcterms:modified xsi:type="dcterms:W3CDTF">2013-09-07T09:17:00Z</dcterms:modified>
  <cp:revision>6</cp:revision>
  <dc:subject/>
  <dc:title/>
</cp:coreProperties>
</file>