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РАЗОК ОФОРМЛЕННЯ ТЕЗ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Cs/>
          <w:lang w:val="uk-UA"/>
        </w:rPr>
      </w:r>
      <w:r>
        <w:rPr>
          <w:rFonts w:cs="Garamond" w:ascii="Garamond" w:hAnsi="Garamond"/>
          <w:bCs/>
          <w:lang w:val="uk-UA"/>
        </w:rPr>
        <w:t>§</w:t>
      </w:r>
      <w:r>
        <mc:AlternateContent>
          <mc:Choice Requires="wps">
            <w:drawing>
              <wp:inline distT="0" distB="0" distL="0" distR="0">
                <wp:extent cx="2985770" cy="2486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тров І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.е.н., д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дільський держав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грарно-технічний універс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.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янець -Поділь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ля іноземців вказати краї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УДОСКОНАЛЕННЯ РИНКОВИХ МЕХАНІЗМІВ РЕГУЛЮВАННЯ ЕКОНОМІ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 економічного зростання потребує удосконалення ринкових механізмів регулювання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1pt;height:1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етров Іван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.е.н., доцен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одільський держав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грарно-технічний університет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м. Кам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янець -Подільський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ля іноземців вказати країн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УДОСКОНАЛЕННЯ РИНКОВИХ МЕХАНІЗМІВ РЕГУЛЮВАННЯ ЕКОНОМІК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 економічного зростання потребує удосконалення ринкових механізмів регулювання…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Список використаних джере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ДАНІ ОРГКОМІТЕТ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тор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Інститут бізнесу і фінансів Подільського державного аграрно-технічного університет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ул. Шевченка, 1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. Кам’янець-Подільськи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Хмельницька обл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2300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ординатор: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луб «</w:t>
      </w:r>
      <w:r>
        <w:rPr>
          <w:sz w:val="22"/>
          <w:szCs w:val="22"/>
          <w:lang w:val="en-US"/>
        </w:rPr>
        <w:t>SOPHUS</w:t>
      </w:r>
      <w:r>
        <w:rPr>
          <w:sz w:val="22"/>
          <w:szCs w:val="22"/>
          <w:lang w:val="uk-UA"/>
        </w:rPr>
        <w:t>»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067-130-24-61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gmail.com</w:t>
        </w:r>
      </w:hyperlink>
      <w:r>
        <w:rPr>
          <w:sz w:val="22"/>
          <w:szCs w:val="22"/>
          <w:lang w:val="uk-UA"/>
        </w:rPr>
        <w:t>;</w:t>
      </w:r>
      <w:r>
        <w:rPr>
          <w:sz w:val="22"/>
          <w:szCs w:val="22"/>
          <w:lang w:val="en-US"/>
        </w:rPr>
        <w:t xml:space="preserve">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Web: </w:t>
      </w:r>
      <w:hyperlink r:id="rId4">
        <w:r>
          <w:rPr>
            <w:rStyle w:val="InternetLink"/>
            <w:sz w:val="22"/>
            <w:szCs w:val="22"/>
            <w:lang w:val="uk-UA"/>
          </w:rPr>
          <w:t>www.</w:t>
        </w:r>
        <w:r>
          <w:rPr>
            <w:rStyle w:val="InternetLink"/>
            <w:sz w:val="22"/>
            <w:szCs w:val="22"/>
            <w:lang w:val="en-US"/>
          </w:rPr>
          <w:t>sophus</w:t>
        </w:r>
        <w:r>
          <w:rPr>
            <w:rStyle w:val="InternetLink"/>
            <w:sz w:val="22"/>
            <w:szCs w:val="22"/>
            <w:lang w:val="uk-UA"/>
          </w:rPr>
          <w:t>.at.ua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 НА УЧАСТЬ В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left="-42" w:hanging="0"/>
        <w:jc w:val="center"/>
        <w:rPr>
          <w:b/>
          <w:b/>
          <w:bCs/>
          <w:sz w:val="22"/>
          <w:szCs w:val="16"/>
          <w:lang w:val="uk-UA"/>
        </w:rPr>
      </w:pPr>
      <w:r>
        <w:rPr>
          <w:b/>
          <w:bCs/>
          <w:sz w:val="22"/>
          <w:szCs w:val="1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2"/>
          <w:lang w:val="uk-UA"/>
        </w:rPr>
        <w:t>19-20 грудня 2013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6"/>
        <w:gridCol w:w="1117"/>
      </w:tblGrid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(навча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(вказати номер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екземпляр збір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, дім, кварти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ий пунк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, обла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ВАГА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ні вами матеріали вважаються прийнятими за умови отримання від оргкомітету конференції підтвердженн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ПОДІЛЬСЬКИЙ ДЕРЖАВНИЙ АГРАРНО-ТЕХН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sz w:val="20"/>
          <w:lang w:val="uk-UA"/>
        </w:rPr>
        <w:t>Інститут бізнесу і фінансі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КИЇВСЬКИЙ НАЦІОНАЛЬНИЙ ЕКОНОМІЧНИЙ УНІВЕРСИТЕТ ім. В.гЕТЬМАН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uk-UA"/>
        </w:rPr>
        <w:t>ННЦ «ІНСТИТУТ АГРАРНОЇ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ФЕДЕРАЦІЯ АУДИТОРІВ, БУХГАЛТЕРІВ, І ФІНАНСИСТІВ АПК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НАУКОВИЙ КЛУБ «</w:t>
      </w:r>
      <w:r>
        <w:rPr>
          <w:b/>
          <w:caps/>
          <w:sz w:val="20"/>
          <w:lang w:val="en-US"/>
        </w:rPr>
        <w:t>SOPHUS</w:t>
      </w:r>
      <w:r>
        <w:rPr>
          <w:b/>
          <w:caps/>
          <w:sz w:val="20"/>
          <w:lang w:val="uk-UA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2741930" cy="1129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>запроше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caps/>
          <w:sz w:val="22"/>
          <w:lang w:val="uk-UA"/>
        </w:rPr>
        <w:t>міжнародна науково-практична інтернет-конференці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2"/>
          <w:lang w:val="uk-UA"/>
        </w:rPr>
        <w:t>19-20 грудня 2013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м. Кам’янець-Подільсь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КОНФЕРЕНЦІ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УЮТЬ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викладачі, науковці, докторанти, аспіранти, слухачі магістратури, представники органів державного і місцевого самоврядування, громадських організацій, підприємств, фінансових та інших устан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12.2013 р.</w:t>
      </w:r>
      <w:r>
        <w:rPr>
          <w:sz w:val="24"/>
          <w:szCs w:val="24"/>
          <w:lang w:val="uk-UA"/>
        </w:rPr>
        <w:t xml:space="preserve"> – кінцевий термін подання тез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19–20.12.2013 р.</w:t>
      </w:r>
      <w:r>
        <w:rPr>
          <w:sz w:val="24"/>
          <w:szCs w:val="24"/>
          <w:lang w:val="uk-UA"/>
        </w:rPr>
        <w:t xml:space="preserve"> – проведення конференції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.12.2013 р.</w:t>
      </w:r>
      <w:r>
        <w:rPr>
          <w:sz w:val="24"/>
          <w:szCs w:val="24"/>
          <w:lang w:val="uk-UA"/>
        </w:rPr>
        <w:t xml:space="preserve"> – вихід з друку збірни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МАТИЧНІ НАПРЯМК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1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роблеми економічної теорії та практик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2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конкурентоспроможної економіки на мікро-, мезо- та макрорівнях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3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оваційно-інвестиційні засади забезпечення економічного зростанн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4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фінансово-кредитної системи в управлінні економічними процесам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5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озвитку сучасного менеджменту і маркетинг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6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і практика бухгалтерського обліку, аналізу та аудит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7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нформаційних технологій у забезпеченні сталого розвитку економі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МОВИ УЧАСТІ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 xml:space="preserve">. Конференція проходитиме н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сайті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ph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 Робочі мови конференції – українська, російська, англійсь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>. Форма участі в конференції – заоч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uk-UA"/>
        </w:rPr>
        <w:t>. Не пізніше встановленого терміну подати на електронну адресу оргкомітету: заявку на участь; тези; скановану копію квитанції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 Файли назвати за прикладом: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  <w:lang w:val="uk-UA"/>
        </w:rPr>
        <w:t>ayavka_</w:t>
      </w:r>
      <w:r>
        <w:rPr>
          <w:color w:val="000000"/>
          <w:sz w:val="24"/>
          <w:szCs w:val="24"/>
          <w:lang w:val="en-US"/>
        </w:rPr>
        <w:t>Petrov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color w:val="000000"/>
          <w:sz w:val="24"/>
          <w:szCs w:val="24"/>
          <w:lang w:val="en-US"/>
        </w:rPr>
        <w:t>thesis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  <w:lang w:val="en-US"/>
        </w:rPr>
        <w:t>Petrov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color w:val="000000"/>
          <w:sz w:val="24"/>
          <w:szCs w:val="24"/>
          <w:lang w:val="en-US"/>
        </w:rPr>
        <w:t>chek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  <w:lang w:val="en-US"/>
        </w:rPr>
        <w:t>Petr</w:t>
      </w:r>
      <w:r>
        <w:rPr>
          <w:color w:val="000000"/>
          <w:sz w:val="24"/>
          <w:szCs w:val="24"/>
          <w:lang w:val="uk-UA"/>
        </w:rPr>
        <w:t>ov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 Тези будуть розміщенні на сайті для публічного обговоренн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 Кожному учаснику будуть надіслані: збірник тез, програма конференції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ПЛАТА ОРГВНЕСКУ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 Оргвнесок конференції становить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для учасників з України – 85 грн.;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для іноземних учасників – 20 </w:t>
      </w:r>
      <w:r>
        <w:rPr>
          <w:color w:val="000000"/>
          <w:sz w:val="24"/>
          <w:szCs w:val="24"/>
          <w:lang w:val="en-US"/>
        </w:rPr>
        <w:t>USD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 Вартість додаткового збірника складає половину суми оргвнес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 Реквізити для оплати оргвнеску:</w:t>
      </w:r>
    </w:p>
    <w:p>
      <w:pPr>
        <w:pStyle w:val="Normal"/>
        <w:spacing w:lineRule="auto" w:line="240"/>
        <w:ind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– </w:t>
      </w:r>
      <w:r>
        <w:rPr>
          <w:b/>
          <w:color w:val="000000"/>
          <w:sz w:val="24"/>
          <w:szCs w:val="24"/>
          <w:lang w:val="uk-UA"/>
        </w:rPr>
        <w:t>для учасників з України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uk-UA"/>
        </w:rPr>
        <w:t>Одержувач ПП Газилишин А.Б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/р 26004372923001 в ПАТ КБ Приватбанк, МФО 338783, код ЄДРПОУ 2525105431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значення платежу: за послуги друку тез в збірнику від </w:t>
      </w:r>
      <w:r>
        <w:rPr>
          <w:i/>
          <w:color w:val="000000"/>
          <w:sz w:val="24"/>
          <w:szCs w:val="24"/>
          <w:lang w:val="uk-UA"/>
        </w:rPr>
        <w:t>Прізвище ініціали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– </w:t>
      </w:r>
      <w:r>
        <w:rPr>
          <w:b/>
          <w:color w:val="000000"/>
          <w:sz w:val="24"/>
          <w:szCs w:val="24"/>
          <w:lang w:val="uk-UA"/>
        </w:rPr>
        <w:t>для іноземних учасників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увач</w:t>
      </w:r>
      <w:r>
        <w:rPr>
          <w:sz w:val="20"/>
          <w:lang w:val="uk-UA"/>
        </w:rPr>
        <w:t xml:space="preserve"> </w:t>
      </w:r>
      <w:r>
        <w:rPr>
          <w:sz w:val="24"/>
          <w:szCs w:val="24"/>
          <w:lang w:val="en-US"/>
        </w:rPr>
        <w:t>Gazylyshy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ri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ogdanovych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Платіжні системи: MoneyGram, Western Union, PrivatMoney, Coinstar, UNIStream, Анелик, Allure, Золотая Корон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 ПАТ КБ ПриватБанк в м. Тернопіл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ОФОРМЛЕННЯ ТЕЗ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часник має право представити тільки одну доповідь, яка раніше не публікувала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2. Максимальна кількість авторів однієї доповіді – дві особ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3. Обсяг матеріалів – до 4-х сторінок, які не нумеруват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4. Формат – А4, гарнітура – MS Word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5. Шрифт – Times New Roman, кегль (розмір) – 14, міжрядковий інтервал – 1,5, абзац – 1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6. Розмір усіх полів 20 м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7. У верхньому правому куті – прізвище та ім’я автора (жирним), науковий ступінь, вчене звання, посада, назва установи, місто, краї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8. Через один пробіл – назва тез (великими жирними літерами по центру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9. Через один пробіл – текст доповіді (тез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0. В кінці тексту – через один пробіл – наводиться Список використаних джерел 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1. Використання ілюстративних матеріалів, формул в тезах повинно бути мінімальни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2. Формат таблиць та рисунків має бути лише книжн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3. Оргкомітет залишає за собою право відбору та редагування наукових доповідей.</w:t>
      </w:r>
    </w:p>
    <w:p>
      <w:pPr>
        <w:pStyle w:val="Normal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  <w:lang w:val="uk-UA"/>
        </w:rPr>
        <w:t>14. Матеріали, які не відповідатимуть встановленим вимогам, розглядатися не будуть.</w:t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ophus@gmail.com" TargetMode="External"/><Relationship Id="rId3" Type="http://schemas.openxmlformats.org/officeDocument/2006/relationships/hyperlink" Target="mailto:clubsophus@mail.ru" TargetMode="External"/><Relationship Id="rId4" Type="http://schemas.openxmlformats.org/officeDocument/2006/relationships/hyperlink" Target="http://www.sophus.at.u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ophus.at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39:00Z</dcterms:created>
  <dc:creator>Admin</dc:creator>
  <dc:description/>
  <dc:language>en-US</dc:language>
  <cp:lastModifiedBy>007</cp:lastModifiedBy>
  <cp:lastPrinted>2011-09-02T12:29:00Z</cp:lastPrinted>
  <dcterms:modified xsi:type="dcterms:W3CDTF">2013-11-15T23:39:00Z</dcterms:modified>
  <cp:revision>2</cp:revision>
  <dc:subject/>
  <dc:title>Заявка учасника</dc:title>
</cp:coreProperties>
</file>